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3 – Popis ugovora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Rekonstrukcija pješačke staze u Kolodvorskoj ulici u Velikom Trojstvu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PIS UREDNO IZVRŠENIH UGOVORNIH OBVEZA KAKO SLIJEDI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23"/>
        <w:gridCol w:w="2524"/>
        <w:gridCol w:w="1830"/>
        <w:gridCol w:w="183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aziv robe/radova/uslug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mjesto isporuke/izvršenj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ručitel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rijednost ugovo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bez PDV-a)</w:t>
            </w:r>
          </w:p>
        </w:tc>
      </w:tr>
      <w:tr>
        <w:trPr>
          <w:trHeight w:val="170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UKUPNO (EUR-a)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opis sadrži: Naziv robe/radova/usluge i mjesto isporuke/izvršenja, Naručitelja odnosno drugu ugovornu stranu iznos, datum uredno izvršenog ugovora i vrijednost ugovora bez PDV-a u valuti euro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Popis kao dokaz o uredno izvršenom ugovoru sadrži ili mu se prilaže potvrda potpisana ili izdana od druge ugovorne strane. Priloženim potvrdama gospodarski subjekt mora dokazati da je izvršio najmanje 1 ugovor, a najviše 2 ugovora čiji predmet je isti ili sličan predmetu nabave čiji je ukupan iznos (pojedinačnog ugovora ili zbrojena vrijednost najviše 2 ugovora) isti ili veći od procijenjene vrijednosti u ovom predmetu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Dokumenti se mogu dostaviti u neovjerenoj preslici. Naručitelj ima pravo izravno od druge ugovorne strane provjeriti istinitost potvrde.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4. godine</w:t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08:00Z</dcterms:created>
  <dc:creator>Dražen</dc:creator>
  <dc:description/>
  <cp:keywords/>
  <dc:language>en-US</dc:language>
  <cp:lastModifiedBy>opcinavelikotrojstvo1@outlook.com</cp:lastModifiedBy>
  <cp:lastPrinted>2017-10-06T10:00:00Z</cp:lastPrinted>
  <dcterms:modified xsi:type="dcterms:W3CDTF">2024-07-04T09:12:00Z</dcterms:modified>
  <cp:revision>14</cp:revision>
  <dc:subject/>
  <dc:title> </dc:title>
</cp:coreProperties>
</file>