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Ponudbeni list i troškovnik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Cs w:val="24"/>
        </w:rPr>
        <w:t>Nabava i isporuka kućanskih i osnovnih higijenskih potrepština</w:t>
      </w:r>
    </w:p>
    <w:p>
      <w:pPr>
        <w:pStyle w:val="Normal"/>
        <w:spacing w:lineRule="auto" w:line="276" w:before="0" w:after="24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 projektu „Trojačke ruže“, UP.02.1.1.05.0270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100466398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100466398"/>
      <w:bookmarkStart w:id="1" w:name="__Fieldmark__8_100466398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sectPr>
          <w:headerReference w:type="default" r:id="rId2"/>
          <w:type w:val="continuous"/>
          <w:pgSz w:w="11906" w:h="16838"/>
          <w:pgMar w:left="1474" w:right="794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</w:t>
      </w:r>
      <w:r>
        <w:rPr>
          <w:color w:val="000000"/>
          <w:szCs w:val="24"/>
        </w:rPr>
        <w:t>nabavu i isporuku kućanskih i osnovnih higijenskih potrepština u projektu „Trojačke ruže“, UP.02.1.1.05.0270,</w:t>
      </w:r>
      <w:r>
        <w:rPr>
          <w:color w:val="000000"/>
        </w:rPr>
        <w:t xml:space="preserve">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 5%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13%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25%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>Rok isporuke robe</w:t>
      </w:r>
      <w:r>
        <w:rPr>
          <w:color w:val="000000"/>
        </w:rPr>
        <w:t>:</w:t>
        <w:tab/>
        <w:tab/>
        <w:tab/>
        <w:tab/>
      </w:r>
      <w:r>
        <w:rPr>
          <w:b/>
          <w:color w:val="000000"/>
          <w:u w:val="single"/>
        </w:rPr>
        <w:t>24 mjesec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nakon izvršene nabave i isporuke rob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sporučenu robu će odabrani ponuditelj obračunavati putem računa/situacija najkasnije do 15-og dana u mjesecu za isporučenu robu u tom mjesecu, a naručitelj će iste ovjeravati u roku od 7 dana od dana primitka i tako ovjerene račune/situacije platiti u roku 15 dana od dana ovjere u korist žiro računa odabranog ponuditelj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ROŠKOVNIK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bava i isporuka kućanskih i osnovnih higijenskih potrepština</w:t>
      </w:r>
    </w:p>
    <w:p>
      <w:pPr>
        <w:pStyle w:val="Normal"/>
        <w:spacing w:lineRule="auto" w:line="276" w:before="0" w:after="24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 projektu „Trojačke ruže“, UP.02.1.1.05.0270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0"/>
        <w:gridCol w:w="2708"/>
        <w:gridCol w:w="720"/>
        <w:gridCol w:w="696"/>
        <w:gridCol w:w="1458"/>
        <w:gridCol w:w="1389"/>
      </w:tblGrid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right="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Broj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raženo – opis</w:t>
            </w:r>
          </w:p>
        </w:tc>
        <w:tc>
          <w:tcPr>
            <w:tcW w:w="2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uđe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Naziv i karakteristike, veličina pakiranja)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Jedinica mjere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oličina</w:t>
            </w:r>
          </w:p>
        </w:tc>
        <w:tc>
          <w:tcPr>
            <w:tcW w:w="145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inič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ijena u HR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ojkama, zaokruženo na dvije decimale)</w:t>
            </w:r>
          </w:p>
        </w:tc>
        <w:tc>
          <w:tcPr>
            <w:tcW w:w="138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ijena u HR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ojkama, zaokruženo na dvije decimale)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terdžent za strojno pranje rublja, u obliku sitno-zrnatog praška, mogućnost pranja na temp. od 30 °C (± 5%) do 90°C (± 10%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3 kg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mekšivač za rublje - tekući, 1:4 koncentrat (1l = 4l), miri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1 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kući sapun s pumpicom, pH neutralan, u plastičnim bocam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0,5 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Šampon za kosu - tekući šampon za pranje i njegu svih tipova kos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250 m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Četkica za zube - namijenjena odraslim osobam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1 k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ubna pasta - za čišćenje zubi i njegu usne šuplji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75 m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svježivač WC školjke s košaricom - zapakirano zajedno s nosače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pakiranje 4/1 k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kući deterdžent - za ručno pranje posuđ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0,5 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el za tuširanje - za sve tipove kože, ph neutrala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250 m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zalno sredstvo za čišćenje i dezinfekciju podova – miris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1 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redstvo za pranje staklenih površina - u plastičnoj  boci s raspršivače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0,75 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kuće sredstvo - za čišćenje i dezinfekciju sanitarija i keramik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minimalno 750 m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aletni papir - u roli, troslojni, 100% celuloza, namotan na kartonske tuljce s mogućnošću pojedinačnog odvajanja listića na području perforacije. Širina toaletnog papira u roli 10 cm (± 8%), dozvoljena dužina listića u rasponu od 11 do 14 cm, ukupna dužina razmotane role minimalno 1800 cm. Ukupan broj listića u roli minimalno 145 komad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pakiranje 10 rol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užvica za pranje posuđa - s abrazivnom površinom na jednoj stran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imenzije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cm (± 5%) x 7 cm (± 5%) x 4,5 cm (± 5%)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pakiranje 3/1 k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užvasta krpa - za primjenu u kućanstvu, upijajuć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imenzij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cm (± 10%) x 20 cm (± 10%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pakiranje 3/1 k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pa od "mikrofibre" - za pranje i brisanje nečistoća i prljavštine, od mikrofibre ("mikrovlakna"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imenzij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x40 cm (±10% za obje dimenzij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pakiranje 3/1 k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učnici papirnati - u roli, od celuloze, min. dvoslojan, mekan, namotan na kartonski tuljac s mogućnošću pojedinačnog odvajanja listića na području perforacij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Širina role 20 cm (± 8%). Broj listića u roli minimalno 6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pakiranje 2 rol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reće za smeće - 40 litara (± 10%), dimenzije 50x60 cm (± 10% za obje dimenzije), od PE-LD materijala (folija od polietilena niske gustoće), ukoliko su vreće pakirane u roli trebaju biti odvojene perforacijo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pakiranje 20 k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umene rukavice - za višekratnu upotrebu, hrapavi profil na dlanu protiv klizanja, izrađene od prirodnog lateks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1 k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Žica za posuđe - za čišćenje tvrdokornih prljavština,  okruglog, ovalnog ili pravokutnog obli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1 k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ind w:left="0" w:right="13" w:hanging="36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edstvo za čišćenje kuhinjskih površina - tekuće sredstvo za odmašćivanje i dezinfekciju svih kuhinjskih površi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</w:rPr>
              <w:t>Minimalno 750 m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m </w:t>
            </w:r>
          </w:p>
        </w:tc>
        <w:tc>
          <w:tcPr>
            <w:tcW w:w="69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158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KUPNO: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915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DV po stopi 5%:</w:t>
            </w:r>
          </w:p>
        </w:tc>
        <w:tc>
          <w:tcPr>
            <w:tcW w:w="138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91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DV po stopi 13%: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9158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DV po stopi 25%: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9158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VEUKUPNO: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5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</w:t>
      </w:r>
    </w:p>
    <w:p>
      <w:pPr>
        <w:pStyle w:val="Normal"/>
        <w:spacing w:lineRule="auto" w:line="360"/>
        <w:ind w:left="45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potpis ovlaštene osobe ponuditelja)</w:t>
      </w:r>
    </w:p>
    <w:p>
      <w:pPr>
        <w:pStyle w:val="Normal"/>
        <w:spacing w:lineRule="auto" w:line="360"/>
        <w:ind w:left="45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5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M. 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type w:val="nextPage"/>
      <w:pgSz w:w="11906" w:h="16838"/>
      <w:pgMar w:left="1474" w:right="794" w:gutter="0" w:header="709" w:top="765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4-08T10:03:00Z</dcterms:modified>
  <cp:revision>11</cp:revision>
  <dc:subject/>
  <dc:title> </dc:title>
</cp:coreProperties>
</file>