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Martinac–odvojak prema Letičanima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40-03/20-01/001, URBROJ: 2103-03-04-20-10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0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6-10T10:40:00Z</dcterms:modified>
  <cp:revision>9</cp:revision>
  <dc:subject/>
  <dc:title> </dc:title>
</cp:coreProperties>
</file>