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Rabljeni osobni automobil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406-03/20-01/001, URBROJ: 2103-03-04-20-0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0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4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0-02-19T10:30:00Z</dcterms:modified>
  <cp:revision>7</cp:revision>
  <dc:subject/>
  <dc:title> </dc:title>
</cp:coreProperties>
</file>