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bava komunalne opreme – komunalni traktor sa kranskim malčerom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406-03/22-01/001, URBROJ: 2103-22-3-22-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9-28T10:53:00Z</dcterms:modified>
  <cp:revision>8</cp:revision>
  <dc:subject/>
  <dc:title> </dc:title>
</cp:coreProperties>
</file>