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4 - Izjava o prihvaćanju uvjeta iz Poziva za dostavu ponude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Građenje građevine javne i društvene namjene, 2.b skupine – mrtvačnica u Višnjevcu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 Z J A V LJ U J E M 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da smo upoznati, te da smo razumjeli sve uvjete iz Poziva za dostavu ponude, KLASA: 361-08/22-01/003, URBROJ: 2103-22-3-22-4, da smo s istima suglasni i prihvaćamo ih u cijelosti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2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ind w:left="4248" w:hanging="0"/>
        <w:jc w:val="center"/>
        <w:rPr>
          <w:color w:val="00000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14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22-08-12T10:57:00Z</dcterms:modified>
  <cp:revision>18</cp:revision>
  <dc:subject/>
  <dc:title> </dc:title>
</cp:coreProperties>
</file>