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ih cesta Općine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23-01/003, URBROJ: 2103-22-3-23-3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3-23T18:48:00Z</dcterms:modified>
  <cp:revision>17</cp:revision>
  <dc:subject/>
  <dc:title> </dc:title>
</cp:coreProperties>
</file>