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i modernizacija dijela nogostupa u Velikom Trojstvu, Ulica Braće Radić – faza 2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22-01/003, URBROJ: 2103-22-3-22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18T08:29:00Z</dcterms:modified>
  <cp:revision>12</cp:revision>
  <dc:subject/>
  <dc:title> </dc:title>
</cp:coreProperties>
</file>