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konstrukcija i modernizacija dijela nogostupa u Velikom Trojstvu, Ulica Braće Radić – faza 3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da smo upoznati, te da smo razumjeli sve uvjete iz Poziva za dostavu ponude, KLASA: 340-03/23-01/002, URBROJ: 2103-22-3-23-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4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3-03-09T17:47:00Z</dcterms:modified>
  <cp:revision>13</cp:revision>
  <dc:subject/>
  <dc:title> </dc:title>
</cp:coreProperties>
</file>