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u Vrbica – nastavak LC 37044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2-01/005, URBROJ: 2103-22-3-22-3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6-14T07:17:00Z</dcterms:modified>
  <cp:revision>15</cp:revision>
  <dc:subject/>
  <dc:title> </dc:title>
</cp:coreProperties>
</file>