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Grginac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61-08/21-01/004, URBROJ: 2103-03-03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2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3-01T13:05:00Z</dcterms:modified>
  <cp:revision>7</cp:revision>
  <dc:subject/>
  <dc:title> </dc:title>
</cp:coreProperties>
</file>