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aptacija krovišta društvenog doma Vrb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61-08/22-01/002, URBROJ: 2103-2-3-22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2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22T07:19:00Z</dcterms:modified>
  <cp:revision>8</cp:revision>
  <dc:subject/>
  <dc:title> </dc:title>
</cp:coreProperties>
</file>