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- mrtvačnica u Mal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61-08/23-01/001, URBROJ: 2103-22-3-23-4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1:55:00Z</dcterms:modified>
  <cp:revision>18</cp:revision>
  <dc:subject/>
  <dc:title> </dc:title>
</cp:coreProperties>
</file>