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4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color w:val="000000"/>
          <w:szCs w:val="24"/>
        </w:rPr>
        <w:t xml:space="preserve">Usluga Nadzora za projekt Sanacija odlagališta otpada „Grginac“ KK.06.3.1.04.0009 – </w:t>
      </w:r>
    </w:p>
    <w:p>
      <w:pPr>
        <w:pStyle w:val="Normal"/>
        <w:spacing w:lineRule="auto" w:line="30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tručni nadzor građevinskih radova i Koordinator zaštite u fazi izvođenja radova (Koordinator II).</w:t>
      </w:r>
    </w:p>
    <w:p>
      <w:pPr>
        <w:pStyle w:val="Normal"/>
        <w:spacing w:lineRule="auto" w:line="30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4229127528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4229127528"/>
      <w:bookmarkStart w:id="1" w:name="__Fieldmark__8_4229127528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74" w:right="794" w:gutter="0" w:header="567" w:top="623" w:footer="284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</w:t>
      </w:r>
      <w:r>
        <w:rPr>
          <w:color w:val="000000"/>
          <w:szCs w:val="24"/>
        </w:rPr>
        <w:t>uslugu koja je predmet nabave</w:t>
      </w:r>
      <w:r>
        <w:rPr>
          <w:color w:val="000000"/>
        </w:rPr>
        <w:t xml:space="preserve"> po cijeni kako slijedi:</w:t>
      </w:r>
    </w:p>
    <w:p>
      <w:pPr>
        <w:pStyle w:val="Normal"/>
        <w:spacing w:lineRule="auto" w: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25%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spacing w:lineRule="auto" w:line="360" w:before="0" w:after="240"/>
        <w:ind w:firstLine="708"/>
        <w:rPr>
          <w:color w:val="000000"/>
        </w:rPr>
      </w:pPr>
      <w:r>
        <w:rPr>
          <w:b/>
          <w:color w:val="000000"/>
        </w:rPr>
        <w:t xml:space="preserve">Rok isporuke usluge </w:t>
      </w:r>
      <w:r>
        <w:rPr>
          <w:color w:val="000000"/>
        </w:rPr>
        <w:t>(maksimalno 4 mjeseci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mjeseci.</w:t>
      </w:r>
    </w:p>
    <w:p>
      <w:pPr>
        <w:pStyle w:val="Normal"/>
        <w:spacing w:lineRule="auto" w:line="360" w:before="0" w:after="24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 xml:space="preserve">Predujam je isključen. 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Naručitelj će platiti izvršene usluge u korist žiro računa ponuditelja, temeljem e-računa koje će ponuditelj ispostaviti naručitelju unutar roka od 10 (deset) dana od dana primitka sredstava temeljem Ugovora o dodjeli bespovratnih sredstava za projekt Sanacija odlagališta otpada „Grginac, KK. 06.3.1.04.0009, što ne može biti duže od 60 (šezdeset) dana od dana zaprimanja e-računa ponuditelja od strane naručitelj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pominjemo da sukladno Zakonu o elektroničkom izdavanju računa u javnoj nabavi  (NN 94/18) Naručitelj je obvezan u postupcima javne nabave zaprimati račune u elektroničkom oblik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794" w:gutter="0" w:header="709" w:top="765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Arial Unicode MS" w:cs="Calibri"/>
              <w:sz w:val="22"/>
              <w:szCs w:val="22"/>
              <w:lang w:val="en-US" w:eastAsia="zh-TW"/>
            </w:rPr>
          </w:pPr>
          <w:r>
            <w:rPr>
              <w:rFonts w:eastAsia="PMingLiU;Arial Unicode MS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38910" cy="638175"/>
                <wp:effectExtent l="0" t="0" r="0" b="0"/>
                <wp:docPr id="2" name="Slika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34465" cy="565150"/>
                <wp:effectExtent l="0" t="0" r="0" b="0"/>
                <wp:docPr id="3" name="Slika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38810" cy="628015"/>
                <wp:effectExtent l="0" t="0" r="0" b="0"/>
                <wp:docPr id="4" name="download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Calibri" w:cs="Arial Narrow"/>
              <w:color w:val="333333"/>
              <w:sz w:val="20"/>
              <w:lang w:val="de-DE" w:eastAsia="en-US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/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adržaj dokumentacije o nabavi isključiva je odgovornost korisnika bespovratnih sredstava, Općine Veliko Trojst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9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8-26T14:29:00Z</dcterms:modified>
  <cp:revision>2</cp:revision>
  <dc:subject/>
  <dc:title> </dc:title>
</cp:coreProperties>
</file>