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  <w:lang w:val="hr-HR"/>
        </w:rPr>
        <w:t>PRILOG 4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sluga stručnog  nadzora  građenja  i  koordinatora zaštite na radu na projektu: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Izvođenje radova na rekonstrukciji građevine javne i društvene namjene za kulturni centar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Naziv ponuditelja, </w:t>
      </w:r>
      <w:r>
        <w:rPr>
          <w:bCs/>
          <w:color w:val="000000"/>
          <w:sz w:val="22"/>
          <w:szCs w:val="22"/>
        </w:rPr>
        <w:t>odnosno zajednice ponuditelj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Adresa e-pošte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 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Telefax kontakt osob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DATCI O PONUDITELJU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/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Cs w:val="24"/>
          <w:rFonts w:eastAsia="Arial Unicode MS"/>
        </w:rPr>
        <w:instrText xml:space="preserve"> FORMTEXT </w:instrText>
      </w:r>
      <w:r>
        <w:rPr>
          <w:rFonts w:eastAsia="Arial Unicode MS"/>
          <w:szCs w:val="24"/>
        </w:rPr>
      </w:r>
      <w:r>
        <w:rPr>
          <w:szCs w:val="24"/>
          <w:rFonts w:eastAsia="Arial Unicode MS"/>
        </w:rPr>
        <w:fldChar w:fldCharType="separate"/>
      </w:r>
      <w:r>
        <w:rPr>
          <w:rFonts w:eastAsia="Arial Unicode MS"/>
          <w:szCs w:val="24"/>
        </w:rPr>
        <w:t>     </w:t>
      </w:r>
      <w:r/>
      <w:r>
        <w:rPr>
          <w:szCs w:val="24"/>
          <w:rFonts w:eastAsia="Arial Unicode MS"/>
        </w:rPr>
        <w:fldChar w:fldCharType="end"/>
      </w: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podaci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12_268285201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12_2682852018"/>
      <w:bookmarkStart w:id="1" w:name="__Fieldmark__12_2682852018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DATCI O ZAJEDNICI PONUDITELJU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člana zajednic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člana zajednic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/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podaci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Nalazi se u sustavu poreza na dodanu vrijednost:   </w:t>
      </w:r>
      <w:r>
        <w:fldChar w:fldCharType="begin">
          <w:ffData>
            <w:name w:val="__Fieldmark__19_268285201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2" w:name="__Fieldmark__19_2682852018"/>
      <w:bookmarkStart w:id="3" w:name="__Fieldmark__19_2682852018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Dio predmeta nabave koji će izvršavati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ličinski dio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Vrijednosni dio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Postotni dio %)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DATCI O PODIZVODITELJIMA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Naziv podizvo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Sjedište podizvo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IB/nacionalni identifikacijski broj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Broj računa (IBAN)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Kontakt podaci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Nalazi se u sustavu poreza na dodanu vrijednost:   </w:t>
      </w:r>
      <w:r>
        <w:fldChar w:fldCharType="begin">
          <w:ffData>
            <w:name w:val="__Fieldmark__30_2682852018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4" w:name="__Fieldmark__30_2682852018"/>
      <w:bookmarkStart w:id="5" w:name="__Fieldmark__30_2682852018"/>
      <w:bookmarkEnd w:id="5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Dio predmeta nabave koji se daje u podugovor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Vrijednost podugovora (bez PDV-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Postotni dio %)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</w:t>
      </w:r>
      <w:r>
        <w:rPr>
          <w:color w:val="000000"/>
          <w:szCs w:val="24"/>
        </w:rPr>
        <w:t>uslugu koja je predmet nabave</w:t>
      </w:r>
      <w:r>
        <w:rPr>
          <w:color w:val="000000"/>
        </w:rPr>
        <w:t xml:space="preserve"> po cijeni kako slijedi</w:t>
      </w:r>
      <w:r>
        <w:rPr/>
        <w:t>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€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14 mjeseci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e-računa (računa u elektroničkom obliku) koji sadrže sve potrebne zakonske elemente i popratnu dokumentaciju u korist žiro računa ponuditelja. Napominje se da je sukladno Zakonu o elektroničkom izdavanju računa u javnoj nabavi (NN 94/2018), Naručitelj obvezan zaprimati, obrađivati te izvršiti plaćanje elektroničkih računa i pratećih isprava izdanih sukladno europskoj normi i njezinim ispravcima, izmjenama i dopu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Ponuditelj će račun koji se odnosi na prethodni mjesec izdati u bilo kojem danu tekućeg mjeseca, a Naručitelj će isti platiti u roku 30 dana od dana primitka računa te odobrenja od strane ovlaštene osobe Naručitelj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</w:t>
        <w:tab/>
        <w:t xml:space="preserve">    </w:t>
      </w:r>
      <w:r>
        <w:rPr>
          <w:color w:val="000000"/>
          <w:sz w:val="18"/>
          <w:szCs w:val="18"/>
        </w:rPr>
        <w:t>(Ovlaštena osoba za zastupanje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22-12-13T12:05:00Z</cp:lastPrinted>
  <dcterms:modified xsi:type="dcterms:W3CDTF">2023-01-03T13:49:00Z</dcterms:modified>
  <cp:revision>17</cp:revision>
  <dc:subject/>
  <dc:title> </dc:title>
</cp:coreProperties>
</file>