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color w:val="000000"/>
          <w:lang w:val="hr-HR"/>
        </w:rPr>
        <w:t>PRILOG 4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izrade projektne dokumentacije za zahvat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Rekonstrukcija postojeće jednokatne zgrade na kat. čest. broj 45/3 k.o. Veliko Trojstvo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511937654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511937654"/>
      <w:bookmarkStart w:id="1" w:name="__Fieldmark__8_2511937654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sectPr>
          <w:headerReference w:type="default" r:id="rId2"/>
          <w:type w:val="continuous"/>
          <w:pgSz w:w="11906" w:h="16838"/>
          <w:pgMar w:left="1474" w:right="794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 xml:space="preserve">uslugu izrade projektne dokumentacije za zahvat: Rekonstrukcija postojeće jednokatne zgrade na kat. čest. broj 45/3 k.o. Veliko Trojstvo, </w:t>
      </w:r>
      <w:r>
        <w:rPr>
          <w:color w:val="000000"/>
        </w:rPr>
        <w:t>po cijeni kako slijedi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usluge </w:t>
      </w:r>
      <w:r>
        <w:rPr>
          <w:color w:val="000000"/>
        </w:rPr>
        <w:t>(maksimalno 45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redujam je isključen. Plaćanje se obavlja nakon izvršene usluge u roku od 30 (trideset) dana od dana ovjere računa od strane naručitelja, u korist žiro računa ponuditelj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74" w:right="794" w:gutter="0" w:header="709" w:top="765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6-15T14:47:00Z</dcterms:modified>
  <cp:revision>6</cp:revision>
  <dc:subject/>
  <dc:title> </dc:title>
</cp:coreProperties>
</file>