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– Popis glavnih isporuka rob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Komunalna oprema - kante za odvojeno sakupljanje biootpad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ISPORUKA ROB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/radova/usluge i mjesto isporuke/izvršenja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kao dokaz o uredno izvršenom ugovoru/izvršenoj isporuci sadrži ili mu se prilaže potvrda potpisana ili izdana od druge ugovorne stran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iloženim potvrdama gospodarski subjekt mora dokazati da je izvršio najmanje 1 ugovor/isporuku, a najviše 2, čiji predmet je isti ili sličan predmetu nabave čiji je ukupan iznos (pojedinačno ugovora ili zbrojena vrijednost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8T11:06:00Z</dcterms:modified>
  <cp:revision>2</cp:revision>
  <dc:subject/>
  <dc:title> </dc:title>
</cp:coreProperties>
</file>