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– Popis glavnih isporuka rob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lang w:val="hr-HR"/>
        </w:rPr>
      </w:pPr>
      <w:r>
        <w:rPr>
          <w:b/>
          <w:color w:val="000000"/>
          <w:sz w:val="16"/>
          <w:szCs w:val="16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Nabava i isporuka kućanskih i osnovnih higijenskih potrepština u projektu „Trojačke ruže – pomoć starijim osobama“, kodni broj: SF.3.4.11.01.0402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ISPORUKA ROB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iv robe/radova/uslu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mjesto isporuke/izvrše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UKUPNO (EUR-a)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pis sadrži: Naziv robe i mjesto isporuke, Naručitelja odnosno drugu ugovornu stranu iznos, datum uredno izvršenog ugovora i vrijednost ugovora bez PDV-a u valuti euro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pis kao dokaz o uredno izvršenom ugovoru/izvršenoj isporuci sadrži ili mu se prilaže potvrda potpisana ili izdana od druge ugovorne strane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riloženim potvrdama gospodarski subjekt mora dokazati da je izvršio najmanje 1 ugovor/isporuku, a najviše 2, čiji predmet je isti ili sličan predmetu nabave čiji je ukupan iznos (pojedinačno ugovora ili zbrojena vrijednost) isti ili veći od procijenjene vrijednosti u ovom predmet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74" w:right="794" w:gutter="0" w:header="567" w:top="62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521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character" w:styleId="PodnojeChar">
    <w:name w:val="Podnožje Char"/>
    <w:basedOn w:val="DefaultParagraphFont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6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7-01T08:59:00Z</dcterms:modified>
  <cp:revision>4</cp:revision>
  <dc:subject/>
  <dc:title> </dc:title>
</cp:coreProperties>
</file>