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Bilogorsko naselje – Dionica 1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>POPIS UREDNO IZVRŠENIH UGOVORNIH OBVEZA KAKO SLIJEDI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 o urednoj isporu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6T11:21:00Z</dcterms:modified>
  <cp:revision>2</cp:revision>
  <dc:subject/>
  <dc:title> </dc:title>
</cp:coreProperties>
</file>