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00" w:before="0" w:after="120"/>
        <w:ind w:left="709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sluga upravljanja projektom i administracija za projekt Sanacija odlagališta otpada „Grginac“ - Tehnička pomoć za upravljanje projektom i provođenje javne nabave i jednostavnih postupaka nabav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POPIS UREDNO IZVRŠENIH UGOVORNIH OBVEZA KAKO SLIJEDI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 o urednoj isporu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623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1284605</wp:posOffset>
                </wp:positionV>
                <wp:extent cx="1435100" cy="641350"/>
                <wp:effectExtent l="0" t="0" r="0" b="0"/>
                <wp:wrapNone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208405</wp:posOffset>
                </wp:positionV>
                <wp:extent cx="1435100" cy="565150"/>
                <wp:effectExtent l="0" t="0" r="0" b="0"/>
                <wp:wrapNone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新細明體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1:00Z</dcterms:created>
  <dc:creator>Dražen</dc:creator>
  <dc:description/>
  <cp:keywords/>
  <dc:language>en-US</dc:language>
  <cp:lastModifiedBy>Dražen</cp:lastModifiedBy>
  <cp:lastPrinted>2018-08-27T10:09:00Z</cp:lastPrinted>
  <dcterms:modified xsi:type="dcterms:W3CDTF">2018-11-21T06:49:00Z</dcterms:modified>
  <cp:revision>5</cp:revision>
  <dc:subject/>
  <dc:title> </dc:title>
</cp:coreProperties>
</file>