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Usluga stručnog nadzora nad rekonstrukcijom i dogradnjom osnovne škole s dodatnim učionicama, dječjim vrtićem i jaslicama, kuhinjom i ostalim pratećim sadržajima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>POPIS UREDNO IZVRŠENIH UGOVORNIH OBVEZA KAKO SLIJEDI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obe i mjesto isporu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 o urednoj isporu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1:00Z</dcterms:created>
  <dc:creator>Dražen</dc:creator>
  <dc:description/>
  <cp:keywords/>
  <dc:language>en-US</dc:language>
  <cp:lastModifiedBy>Dražen</cp:lastModifiedBy>
  <cp:lastPrinted>2018-08-27T10:09:00Z</cp:lastPrinted>
  <dcterms:modified xsi:type="dcterms:W3CDTF">2019-03-15T13:04:00Z</dcterms:modified>
  <cp:revision>5</cp:revision>
  <dc:subject/>
  <dc:title> </dc:title>
</cp:coreProperties>
</file>