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– Popis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jedište: Braće Radić 28, 43226 Veliko Trojstvo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abava i isporuka kućanskih i osnovnih higijenskih potrepština</w:t>
      </w:r>
    </w:p>
    <w:p>
      <w:pPr>
        <w:pStyle w:val="Normal"/>
        <w:spacing w:lineRule="auto" w:line="276" w:before="0" w:after="240"/>
        <w:ind w:left="7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 projektu „Trojačke ruže“, UP.02.1.1.05.0270</w:t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color w:val="000000"/>
        </w:rPr>
        <w:t>POPIS UREDNO IZVRŠENIH UGOVORNIH OBVEZA KAKO SLIJEDI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robe i mjesto isporuk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 (bez PDV-a)</w:t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82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pis ugovora kao dokaz o zadovoljavajućem izvršenju ugovornih obveza sadrži ili mu se prilaže potvrda druge ugovorne strane o urednoj isporuc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9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21:00Z</dcterms:created>
  <dc:creator>Dražen</dc:creator>
  <dc:description/>
  <cp:keywords/>
  <dc:language>en-US</dc:language>
  <cp:lastModifiedBy>Dražen</cp:lastModifiedBy>
  <cp:lastPrinted>2018-08-27T10:09:00Z</cp:lastPrinted>
  <dcterms:modified xsi:type="dcterms:W3CDTF">2019-04-05T10:50:00Z</dcterms:modified>
  <cp:revision>6</cp:revision>
  <dc:subject/>
  <dc:title> </dc:title>
</cp:coreProperties>
</file>