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adova i mjesto 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 (Naziv i mjesto sjedišt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izvršen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;Times New Roman PSMT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10T06:56:00Z</dcterms:modified>
  <cp:revision>4</cp:revision>
  <dc:subject/>
  <dc:title> </dc:title>
</cp:coreProperties>
</file>