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Bilogorsko naselje – dionica 2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robe i mjesto isporu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 (bez PDV-a)</w:t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6-07T07:34:00Z</dcterms:modified>
  <cp:revision>4</cp:revision>
  <dc:subject/>
  <dc:title> </dc:title>
</cp:coreProperties>
</file>