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5 - Izjava o prihvaćanju uvjeta iz Poziva za dostavu ponude</w:t>
      </w:r>
    </w:p>
    <w:p>
      <w:pPr>
        <w:pStyle w:val="Normal"/>
        <w:jc w:val="both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>Sjedište: Veliko Trojstvo, Braće Radić 28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276" w:before="0" w:after="24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Modernizacija javne rasvjete</w:t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NUDITELJ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iv ponuditelja, OIB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jedište/Adresa)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 Z J A V LJ U J E M 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da smo upoznati, te da smo razumjeli sve uvjete iz Poziva za dostavu ponude od 25. siječnja 2022. godine, KLASA: </w:t>
      </w:r>
      <w:r>
        <w:rPr>
          <w:color w:val="000000"/>
        </w:rPr>
        <w:t>310-02/22-01/001</w:t>
      </w:r>
      <w:r>
        <w:rPr>
          <w:color w:val="000000"/>
          <w:szCs w:val="24"/>
        </w:rPr>
        <w:t>, URBROJ: 2103-22-3-22-2, da smo s istima suglasni i prihvaćamo ih u cijelosti.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22. godine</w:t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53B1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32:00Z</dcterms:created>
  <dc:creator>Dražen</dc:creator>
  <dc:description/>
  <cp:keywords/>
  <dc:language>en-US</dc:language>
  <cp:lastModifiedBy>Dražen</cp:lastModifiedBy>
  <cp:lastPrinted>2017-10-06T10:00:00Z</cp:lastPrinted>
  <dcterms:modified xsi:type="dcterms:W3CDTF">2022-01-20T13:40:00Z</dcterms:modified>
  <cp:revision>9</cp:revision>
  <dc:subject/>
  <dc:title> </dc:title>
</cp:coreProperties>
</file>