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- Izjava o tehničkim stručnjacim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odernizacija javne rasvjete Malo Trojstvo - Kegljevac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autoSpaceDE w:val="false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Neopozivo izjavljujemo i potvrđujemo da ćemo, ukoliko budemo izabrani kao najpovoljniji ponuditelji za predmet nabave, imati na raspolaganju traženog stručnjaka koji će sudjelovati u kao tehnički stručnjak na projektu i to kako slijed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76"/>
        <w:gridCol w:w="1340"/>
        <w:gridCol w:w="2110"/>
        <w:gridCol w:w="307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e i prezi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čna sprem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vanj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ukovni naziv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dijeljeni broj iz imenika </w:t>
            </w:r>
            <w:r>
              <w:rPr>
                <w:i/>
                <w:color w:val="000000"/>
                <w:sz w:val="22"/>
                <w:szCs w:val="22"/>
              </w:rPr>
              <w:t>(ako je primijenjivo)</w:t>
            </w:r>
          </w:p>
        </w:tc>
      </w:tr>
      <w:tr>
        <w:trPr>
          <w:trHeight w:val="482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* Izjavi se obvezno prilažu dokazi iz točke 3.3.2. Poziva za dostavu ponude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3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2-02T12:53:00Z</dcterms:modified>
  <cp:revision>9</cp:revision>
  <dc:subject/>
  <dc:title> </dc:title>
</cp:coreProperties>
</file>