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Izgradnja komunalne infrastrukture i opremanje groblja Veliko Trojstvo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3T12:11:00Z</dcterms:modified>
  <cp:revision>5</cp:revision>
  <dc:subject/>
  <dc:title> </dc:title>
</cp:coreProperties>
</file>