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– Popis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bCs/>
          <w:szCs w:val="24"/>
          <w:lang w:val="en-US" w:eastAsia="en-US"/>
        </w:rPr>
        <w:t>Modernizacija javne rasvjete u Općini Veliko Trojstvo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PIS UREDNO IZVRŠENIH UGOVORNIH OBVEZA KAKO SLIJED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iv robe/radova/uslug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mjesto isporuke/izvršen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ez PDV-a)</w:t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pis ugovora kao dokaz o zadovoljavajućem izvršenju ugovornih obveza sadrži ili mu se prilaže potvrda druge ugovorne stra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;Corbel" w:hAnsi="Franklin Gothic Book;Corbel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08:00Z</dcterms:created>
  <dc:creator>Dražen</dc:creator>
  <dc:description/>
  <cp:keywords/>
  <dc:language>en-US</dc:language>
  <cp:lastModifiedBy>Juranic</cp:lastModifiedBy>
  <cp:lastPrinted>2017-10-06T10:00:00Z</cp:lastPrinted>
  <dcterms:modified xsi:type="dcterms:W3CDTF">2021-02-26T20:39:00Z</dcterms:modified>
  <cp:revision>7</cp:revision>
  <dc:subject/>
  <dc:title> </dc:title>
</cp:coreProperties>
</file>