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5 – Popis ugovora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Tehničko i gospodarsko održavanje nerazvrstane ceste u Velikom Trojstvu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– </w:t>
      </w:r>
      <w:r>
        <w:rPr>
          <w:color w:val="000000"/>
          <w:szCs w:val="24"/>
        </w:rPr>
        <w:t>Vinogradska II (Krupski brijeg)</w:t>
      </w:r>
    </w:p>
    <w:p>
      <w:pPr>
        <w:pStyle w:val="Normal"/>
        <w:spacing w:lineRule="auto" w:line="276" w:before="0" w:after="2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PIS UREDNO IZVRŠENIH UGOVORNIH OBVEZA KAKO SLIJEDI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23"/>
        <w:gridCol w:w="2524"/>
        <w:gridCol w:w="1830"/>
        <w:gridCol w:w="183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aziv robe/radova/uslug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mjesto isporuke/izvršenj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ručitel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rijednost ugovo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bez PDV-a)</w:t>
            </w:r>
          </w:p>
        </w:tc>
      </w:tr>
      <w:tr>
        <w:trPr>
          <w:trHeight w:val="170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pis ugovora kao dokaz o zadovoljavajućem izvršenju ugovornih obveza sadrži ili mu se prilaže potvrda druge ugovorne stra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kumenti se mogu dostaviti u neovjerenoj preslici. Naručitelj ima pravo izravno od druge ugovorne strane provjeriti istinitost potvrd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2. godine</w:t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08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2-02-14T12:38:00Z</dcterms:modified>
  <cp:revision>7</cp:revision>
  <dc:subject/>
  <dc:title> </dc:title>
</cp:coreProperties>
</file>