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5 – Popis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ekonstrukcija i modernizacija dijela nogostupa u Velikom Trojstvu, Ulica Braće Radić – faza 2</w:t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PIS UREDNO IZVRŠENIH UGOVORNIH OBVEZA KAKO SLIJED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3"/>
        <w:gridCol w:w="2524"/>
        <w:gridCol w:w="1830"/>
        <w:gridCol w:w="18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ziv robe/radova/uslug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mjesto isporuke/izvršen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ijednost ugovo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ez PDV-a)</w:t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pis ugovora kao dokaz o zadovoljavajućem izvršenju ugovornih obveza sadrži ili mu se prilaže potvrda druge ugovorne stra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i se mogu dostaviti u neovjerenoj preslici. Naručitelj ima pravo izravno od druge ugovorne strane provjeriti istinitost potvr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32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320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08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3-18T08:30:00Z</dcterms:modified>
  <cp:revision>8</cp:revision>
  <dc:subject/>
  <dc:title> </dc:title>
</cp:coreProperties>
</file>