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sluga izrade projektne dokumentacije za zahvat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Rekonstrukcija postojeće jednokatne zgrade na kat. čest. broj 45/3 k.o. Veliko Trojstvo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usluge i mjesto 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6-15T14:53:00Z</dcterms:modified>
  <cp:revision>7</cp:revision>
  <dc:subject/>
  <dc:title> </dc:title>
</cp:coreProperties>
</file>