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5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Građenje građevine javne i društvene namjene - Mrtvačnica u Ćurlovcu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iv radova i mjesto izvođ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 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pis ugovora kao dokaz o zadovoljavajućem izvršenju ugovornih obveza sadrži ili mu se prilaže potvrda druge ugovorne stran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kumenti se mogu dostaviti u neovjerenoj preslici. Naručitelj ima pravo izravno od druge ugovorne strane provjeriti istinitost potvr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1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altName w:val="Corbe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;Corbel" w:hAnsi="Franklin Gothic Book;Corbe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8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1-06-16T18:40:00Z</dcterms:modified>
  <cp:revision>5</cp:revision>
  <dc:subject/>
  <dc:title> </dc:title>
</cp:coreProperties>
</file>