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5 – Troškovnik sa tehničkim specifikacijama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Sjedište: Braće Radić 28, 43226 Veliko Trojstvo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, Matični broj: 2544776  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Rabljeni osobni automobil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798"/>
        <w:gridCol w:w="1057"/>
        <w:gridCol w:w="2076"/>
      </w:tblGrid>
      <w:tr>
        <w:trPr>
          <w:trHeight w:val="600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OŠKOVNIK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oj</w:t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is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Količina i jedinica mjere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ijena</w:t>
            </w:r>
          </w:p>
        </w:tc>
      </w:tr>
      <w:tr>
        <w:trPr>
          <w:trHeight w:val="180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firstLine="1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/>
            <w:shd w:fill="CCFFCC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</w:t>
            </w:r>
          </w:p>
        </w:tc>
        <w:tc>
          <w:tcPr>
            <w:tcW w:w="5798" w:type="dxa"/>
            <w:tcBorders/>
            <w:shd w:fill="CCFFCC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Rabljeni osobni automobil</w:t>
            </w:r>
          </w:p>
        </w:tc>
        <w:tc>
          <w:tcPr>
            <w:tcW w:w="1057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komad</w:t>
            </w:r>
          </w:p>
        </w:tc>
        <w:tc>
          <w:tcPr>
            <w:tcW w:w="2076" w:type="dxa"/>
            <w:tcBorders/>
            <w:shd w:fill="CCFFCC" w:val="clear"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kn</w:t>
            </w:r>
          </w:p>
        </w:tc>
      </w:tr>
      <w:tr>
        <w:trPr>
          <w:trHeight w:val="210" w:hRule="atLeast"/>
        </w:trPr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5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ijena ponude bez PDV-a:</w:t>
            </w:r>
          </w:p>
        </w:tc>
        <w:tc>
          <w:tcPr>
            <w:tcW w:w="20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</w:rPr>
              <w:instrText xml:space="preserve"> FORMTEXT </w:instrText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  <w:t>     </w:t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kn</w:t>
            </w:r>
          </w:p>
        </w:tc>
      </w:tr>
      <w:tr>
        <w:trPr>
          <w:trHeight w:val="567" w:hRule="exact"/>
        </w:trPr>
        <w:tc>
          <w:tcPr>
            <w:tcW w:w="7559" w:type="dxa"/>
            <w:gridSpan w:val="3"/>
            <w:tcBorders/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DV: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</w:rPr>
              <w:instrText xml:space="preserve"> FORMTEXT </w:instrText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  <w:t>     </w:t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kn</w:t>
            </w:r>
          </w:p>
        </w:tc>
      </w:tr>
      <w:tr>
        <w:trPr>
          <w:trHeight w:val="567" w:hRule="exact"/>
        </w:trPr>
        <w:tc>
          <w:tcPr>
            <w:tcW w:w="7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ijena ponude s PDV-om:</w:t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</w:rPr>
              <w:instrText xml:space="preserve"> FORMTEXT </w:instrText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  <w:t>     </w:t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kn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798"/>
        <w:gridCol w:w="1057"/>
        <w:gridCol w:w="2076"/>
      </w:tblGrid>
      <w:tr>
        <w:trPr>
          <w:trHeight w:val="600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HNIČKE SPECIFIKACIJE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Broj</w:t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is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dovoljava: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 ili NE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dbrati gdje je primjenjivo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Upisati ponuđeno, te ponuđenu vrijednost gdje se traži minimalna vrijednost ili vrijednost između minimalne i maksimalne</w:t>
            </w:r>
          </w:p>
        </w:tc>
      </w:tr>
      <w:tr>
        <w:trPr>
          <w:trHeight w:val="180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firstLine="1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/>
            <w:shd w:fill="CCFFCC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5798" w:type="dxa"/>
            <w:tcBorders/>
            <w:shd w:fill="CCFFCC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abljeni osobni automobil</w:t>
            </w:r>
          </w:p>
        </w:tc>
        <w:tc>
          <w:tcPr>
            <w:tcW w:w="105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7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57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Marka – potrebno upisati 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2"/>
              <w:jc w:val="center"/>
              <w:rPr>
                <w:sz w:val="20"/>
                <w:highlight w:val="black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black"/>
              </w:rPr>
            </w:pPr>
            <w:r>
              <w:rPr>
                <w:b/>
                <w:bCs/>
                <w:sz w:val="20"/>
                <w:highlight w:val="black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57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ip, model – potrebno upisati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highlight w:val="black"/>
              </w:rPr>
            </w:pP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black"/>
              </w:rPr>
            </w:pPr>
            <w:r>
              <w:rPr>
                <w:b/>
                <w:bCs/>
                <w:sz w:val="20"/>
                <w:highlight w:val="black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57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užina u mm – traženo u rasponu od 4.200 do 4300 mm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6_4019769345"/>
                  <w:enabled/>
                  <w:ddList>
                    <w:result w:val="0"/>
                    <w:listEntry w:val="- - - "/>
                    <w:listEntry w:val="DA"/>
                    <w:listEntry w:val="N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0" w:name="__Fieldmark__6_4019769345"/>
            <w:bookmarkStart w:id="1" w:name="__Fieldmark__6_4019769345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57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Širina (sa vanjskim zrcalima) u mm – traženo u rasponu od 1.950 do 2.000 mm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8_4019769345"/>
                  <w:enabled/>
                  <w:ddList>
                    <w:result w:val="0"/>
                    <w:listEntry w:val="- - - "/>
                    <w:listEntry w:val="DA"/>
                    <w:listEntry w:val="N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" w:name="__Fieldmark__8_4019769345"/>
            <w:bookmarkStart w:id="3" w:name="__Fieldmark__8_4019769345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57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odina proizvodnje – traženo 2019. ili mlađe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0_4019769345"/>
                  <w:enabled/>
                  <w:ddList>
                    <w:result w:val="0"/>
                    <w:listEntry w:val="- - - "/>
                    <w:listEntry w:val="DA"/>
                    <w:listEntry w:val="N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" w:name="__Fieldmark__10_4019769345"/>
            <w:bookmarkStart w:id="5" w:name="__Fieldmark__10_4019769345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57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gistriran i osiguran od automobilske odgovornosti – obvezno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2_4019769345"/>
                  <w:enabled/>
                  <w:ddList>
                    <w:result w:val="0"/>
                    <w:listEntry w:val="- - - "/>
                    <w:listEntry w:val="DA"/>
                    <w:listEntry w:val="N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6" w:name="__Fieldmark__12_4019769345"/>
            <w:bookmarkStart w:id="7" w:name="__Fieldmark__12_4019769345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  <w:highlight w:val="black"/>
              </w:rPr>
            </w:pPr>
            <w:r>
              <w:rPr>
                <w:sz w:val="20"/>
                <w:highlight w:val="black"/>
              </w:rPr>
            </w:r>
          </w:p>
        </w:tc>
      </w:tr>
      <w:tr>
        <w:trPr>
          <w:trHeight w:val="210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black"/>
              </w:rPr>
            </w:pPr>
            <w:r>
              <w:rPr>
                <w:b/>
                <w:bCs/>
                <w:sz w:val="20"/>
                <w:highlight w:val="black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7.</w:t>
            </w:r>
          </w:p>
        </w:tc>
        <w:tc>
          <w:tcPr>
            <w:tcW w:w="57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roj prijeđenih kilometara – maksimalno 9.999 km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3_4019769345"/>
                  <w:enabled/>
                  <w:ddList>
                    <w:result w:val="0"/>
                    <w:listEntry w:val="- - - "/>
                    <w:listEntry w:val="DA"/>
                    <w:listEntry w:val="N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8" w:name="__Fieldmark__13_4019769345"/>
            <w:bookmarkStart w:id="9" w:name="__Fieldmark__13_4019769345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8.</w:t>
            </w:r>
          </w:p>
        </w:tc>
        <w:tc>
          <w:tcPr>
            <w:tcW w:w="57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oja – potrebno upisati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highlight w:val="black"/>
              </w:rPr>
            </w:pPr>
            <w:r>
              <w:fldChar w:fldCharType="begin">
                <w:ffData>
                  <w:name w:val="Text4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black"/>
              </w:rPr>
            </w:pPr>
            <w:r>
              <w:rPr>
                <w:b/>
                <w:bCs/>
                <w:sz w:val="20"/>
                <w:highlight w:val="black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9.</w:t>
            </w:r>
          </w:p>
        </w:tc>
        <w:tc>
          <w:tcPr>
            <w:tcW w:w="57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rsta motora – traženo benzin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6_4019769345"/>
                  <w:enabled/>
                  <w:ddList>
                    <w:result w:val="0"/>
                    <w:listEntry w:val="- - - "/>
                    <w:listEntry w:val="DA"/>
                    <w:listEntry w:val="N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0" w:name="__Fieldmark__16_4019769345"/>
            <w:bookmarkStart w:id="11" w:name="__Fieldmark__16_4019769345"/>
            <w:bookmarkEnd w:id="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  <w:highlight w:val="black"/>
              </w:rPr>
            </w:pPr>
            <w:r>
              <w:rPr>
                <w:sz w:val="20"/>
                <w:highlight w:val="black"/>
              </w:rPr>
            </w:r>
          </w:p>
        </w:tc>
      </w:tr>
      <w:tr>
        <w:trPr>
          <w:trHeight w:val="210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black"/>
              </w:rPr>
            </w:pPr>
            <w:r>
              <w:rPr>
                <w:b/>
                <w:bCs/>
                <w:sz w:val="20"/>
                <w:highlight w:val="black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0.</w:t>
            </w:r>
          </w:p>
        </w:tc>
        <w:tc>
          <w:tcPr>
            <w:tcW w:w="57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naga motora u kW – traženo u rasponu od 56 do 74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7_4019769345"/>
                  <w:enabled/>
                  <w:ddList>
                    <w:result w:val="0"/>
                    <w:listEntry w:val="- - - "/>
                    <w:listEntry w:val="DA"/>
                    <w:listEntry w:val="N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2" w:name="__Fieldmark__17_4019769345"/>
            <w:bookmarkStart w:id="13" w:name="__Fieldmark__17_4019769345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1.</w:t>
            </w:r>
          </w:p>
        </w:tc>
        <w:tc>
          <w:tcPr>
            <w:tcW w:w="57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U norma – traženo EURO 6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9_4019769345"/>
                  <w:enabled/>
                  <w:ddList>
                    <w:result w:val="0"/>
                    <w:listEntry w:val="- - - "/>
                    <w:listEntry w:val="DA"/>
                    <w:listEntry w:val="N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4" w:name="__Fieldmark__19_4019769345"/>
            <w:bookmarkStart w:id="15" w:name="__Fieldmark__19_4019769345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  <w:highlight w:val="black"/>
              </w:rPr>
            </w:pPr>
            <w:r>
              <w:rPr>
                <w:sz w:val="20"/>
                <w:highlight w:val="black"/>
              </w:rPr>
            </w:r>
          </w:p>
        </w:tc>
      </w:tr>
      <w:tr>
        <w:trPr>
          <w:trHeight w:val="210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black"/>
              </w:rPr>
            </w:pPr>
            <w:r>
              <w:rPr>
                <w:b/>
                <w:bCs/>
                <w:sz w:val="20"/>
                <w:highlight w:val="black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2.</w:t>
            </w:r>
          </w:p>
        </w:tc>
        <w:tc>
          <w:tcPr>
            <w:tcW w:w="57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misija C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(prosječno) u g/km – maksimalno 120 g/km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20_4019769345"/>
                  <w:enabled/>
                  <w:ddList>
                    <w:result w:val="0"/>
                    <w:listEntry w:val="- - - "/>
                    <w:listEntry w:val="DA"/>
                    <w:listEntry w:val="N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6" w:name="__Fieldmark__20_4019769345"/>
            <w:bookmarkStart w:id="17" w:name="__Fieldmark__20_4019769345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3.</w:t>
            </w:r>
          </w:p>
        </w:tc>
        <w:tc>
          <w:tcPr>
            <w:tcW w:w="57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jenjač – traženo 5 stupanjski ručni mjenjač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22_4019769345"/>
                  <w:enabled/>
                  <w:ddList>
                    <w:result w:val="0"/>
                    <w:listEntry w:val="- - - "/>
                    <w:listEntry w:val="DA"/>
                    <w:listEntry w:val="N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8" w:name="__Fieldmark__22_4019769345"/>
            <w:bookmarkStart w:id="19" w:name="__Fieldmark__22_4019769345"/>
            <w:bookmarkEnd w:id="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  <w:highlight w:val="black"/>
              </w:rPr>
            </w:pPr>
            <w:r>
              <w:rPr>
                <w:sz w:val="20"/>
                <w:highlight w:val="black"/>
              </w:rPr>
            </w:r>
          </w:p>
        </w:tc>
      </w:tr>
      <w:tr>
        <w:trPr>
          <w:trHeight w:val="210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black"/>
              </w:rPr>
            </w:pPr>
            <w:r>
              <w:rPr>
                <w:b/>
                <w:bCs/>
                <w:sz w:val="20"/>
                <w:highlight w:val="black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4.</w:t>
            </w:r>
          </w:p>
        </w:tc>
        <w:tc>
          <w:tcPr>
            <w:tcW w:w="57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roj vrata – traženo 5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23_4019769345"/>
                  <w:enabled/>
                  <w:ddList>
                    <w:result w:val="0"/>
                    <w:listEntry w:val="- - - "/>
                    <w:listEntry w:val="DA"/>
                    <w:listEntry w:val="N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0" w:name="__Fieldmark__23_4019769345"/>
            <w:bookmarkStart w:id="21" w:name="__Fieldmark__23_4019769345"/>
            <w:bookmarkEnd w:id="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  <w:highlight w:val="black"/>
              </w:rPr>
            </w:pPr>
            <w:r>
              <w:rPr>
                <w:sz w:val="20"/>
                <w:highlight w:val="black"/>
              </w:rPr>
            </w:r>
          </w:p>
        </w:tc>
      </w:tr>
      <w:tr>
        <w:trPr>
          <w:trHeight w:val="210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black"/>
              </w:rPr>
            </w:pPr>
            <w:r>
              <w:rPr>
                <w:b/>
                <w:bCs/>
                <w:sz w:val="20"/>
                <w:highlight w:val="black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5.</w:t>
            </w:r>
          </w:p>
        </w:tc>
        <w:tc>
          <w:tcPr>
            <w:tcW w:w="57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roj sjedala – traženo 5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24_4019769345"/>
                  <w:enabled/>
                  <w:ddList>
                    <w:result w:val="0"/>
                    <w:listEntry w:val="- - - "/>
                    <w:listEntry w:val="DA"/>
                    <w:listEntry w:val="N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2" w:name="__Fieldmark__24_4019769345"/>
            <w:bookmarkStart w:id="23" w:name="__Fieldmark__24_4019769345"/>
            <w:bookmarkEnd w:id="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  <w:highlight w:val="black"/>
              </w:rPr>
            </w:pPr>
            <w:r>
              <w:rPr>
                <w:sz w:val="20"/>
                <w:highlight w:val="black"/>
              </w:rPr>
            </w:r>
          </w:p>
        </w:tc>
      </w:tr>
      <w:tr>
        <w:trPr>
          <w:trHeight w:val="210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black"/>
              </w:rPr>
            </w:pPr>
            <w:r>
              <w:rPr>
                <w:b/>
                <w:bCs/>
                <w:sz w:val="20"/>
                <w:highlight w:val="black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6.</w:t>
            </w:r>
          </w:p>
        </w:tc>
        <w:tc>
          <w:tcPr>
            <w:tcW w:w="57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lima uređaj – obvezno ima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25_4019769345"/>
                  <w:enabled/>
                  <w:ddList>
                    <w:result w:val="0"/>
                    <w:listEntry w:val="- - - "/>
                    <w:listEntry w:val="DA"/>
                    <w:listEntry w:val="N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4" w:name="__Fieldmark__25_4019769345"/>
            <w:bookmarkStart w:id="25" w:name="__Fieldmark__25_4019769345"/>
            <w:bookmarkEnd w:id="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  <w:highlight w:val="black"/>
              </w:rPr>
            </w:pPr>
            <w:r>
              <w:rPr>
                <w:sz w:val="20"/>
                <w:highlight w:val="black"/>
              </w:rPr>
            </w:r>
          </w:p>
        </w:tc>
      </w:tr>
      <w:tr>
        <w:trPr>
          <w:trHeight w:val="210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black"/>
              </w:rPr>
            </w:pPr>
            <w:r>
              <w:rPr>
                <w:b/>
                <w:bCs/>
                <w:sz w:val="20"/>
                <w:highlight w:val="black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7.</w:t>
            </w:r>
          </w:p>
        </w:tc>
        <w:tc>
          <w:tcPr>
            <w:tcW w:w="57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luetooth povezivanje sa mobilnim telefonom – obvezno ima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26_4019769345"/>
                  <w:enabled/>
                  <w:ddList>
                    <w:result w:val="0"/>
                    <w:listEntry w:val="- - - "/>
                    <w:listEntry w:val="DA"/>
                    <w:listEntry w:val="N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6" w:name="__Fieldmark__26_4019769345"/>
            <w:bookmarkStart w:id="27" w:name="__Fieldmark__26_4019769345"/>
            <w:bookmarkEnd w:id="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  <w:highlight w:val="black"/>
              </w:rPr>
            </w:pPr>
            <w:r>
              <w:rPr>
                <w:sz w:val="20"/>
                <w:highlight w:val="black"/>
              </w:rPr>
            </w:r>
          </w:p>
        </w:tc>
      </w:tr>
      <w:tr>
        <w:trPr>
          <w:trHeight w:val="210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black"/>
              </w:rPr>
            </w:pPr>
            <w:r>
              <w:rPr>
                <w:b/>
                <w:bCs/>
                <w:sz w:val="20"/>
                <w:highlight w:val="black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8.</w:t>
            </w:r>
          </w:p>
        </w:tc>
        <w:tc>
          <w:tcPr>
            <w:tcW w:w="57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adio uređaj – obvezno ima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27_4019769345"/>
                  <w:enabled/>
                  <w:ddList>
                    <w:result w:val="0"/>
                    <w:listEntry w:val="- - - "/>
                    <w:listEntry w:val="DA"/>
                    <w:listEntry w:val="N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8" w:name="__Fieldmark__27_4019769345"/>
            <w:bookmarkStart w:id="29" w:name="__Fieldmark__27_4019769345"/>
            <w:bookmarkEnd w:id="2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  <w:highlight w:val="black"/>
              </w:rPr>
            </w:pPr>
            <w:r>
              <w:rPr>
                <w:sz w:val="20"/>
                <w:highlight w:val="black"/>
              </w:rPr>
            </w:r>
          </w:p>
        </w:tc>
      </w:tr>
      <w:tr>
        <w:trPr>
          <w:trHeight w:val="210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black"/>
              </w:rPr>
            </w:pPr>
            <w:r>
              <w:rPr>
                <w:b/>
                <w:bCs/>
                <w:sz w:val="20"/>
                <w:highlight w:val="black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9.</w:t>
            </w:r>
          </w:p>
        </w:tc>
        <w:tc>
          <w:tcPr>
            <w:tcW w:w="57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o upravljač, višenamjenski presvučen kožom – obvezno ima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28_4019769345"/>
                  <w:enabled/>
                  <w:ddList>
                    <w:result w:val="0"/>
                    <w:listEntry w:val="- - - "/>
                    <w:listEntry w:val="DA"/>
                    <w:listEntry w:val="N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0" w:name="__Fieldmark__28_4019769345"/>
            <w:bookmarkStart w:id="31" w:name="__Fieldmark__28_4019769345"/>
            <w:bookmarkEnd w:id="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  <w:highlight w:val="black"/>
              </w:rPr>
            </w:pPr>
            <w:r>
              <w:rPr>
                <w:sz w:val="20"/>
                <w:highlight w:val="black"/>
              </w:rPr>
            </w:r>
          </w:p>
        </w:tc>
      </w:tr>
      <w:tr>
        <w:trPr>
          <w:trHeight w:val="210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black"/>
              </w:rPr>
            </w:pPr>
            <w:r>
              <w:rPr>
                <w:b/>
                <w:bCs/>
                <w:sz w:val="20"/>
                <w:highlight w:val="black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0.</w:t>
            </w:r>
          </w:p>
        </w:tc>
        <w:tc>
          <w:tcPr>
            <w:tcW w:w="57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utno računalo – obvezno ima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29_4019769345"/>
                  <w:enabled/>
                  <w:ddList>
                    <w:result w:val="0"/>
                    <w:listEntry w:val="- - - "/>
                    <w:listEntry w:val="DA"/>
                    <w:listEntry w:val="N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2" w:name="__Fieldmark__29_4019769345"/>
            <w:bookmarkStart w:id="33" w:name="__Fieldmark__29_4019769345"/>
            <w:bookmarkEnd w:id="3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  <w:highlight w:val="black"/>
              </w:rPr>
            </w:pPr>
            <w:r>
              <w:rPr>
                <w:sz w:val="20"/>
                <w:highlight w:val="black"/>
              </w:rPr>
            </w:r>
          </w:p>
        </w:tc>
      </w:tr>
      <w:tr>
        <w:trPr>
          <w:trHeight w:val="210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black"/>
              </w:rPr>
            </w:pPr>
            <w:r>
              <w:rPr>
                <w:b/>
                <w:bCs/>
                <w:sz w:val="20"/>
                <w:highlight w:val="black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1.</w:t>
            </w:r>
          </w:p>
        </w:tc>
        <w:tc>
          <w:tcPr>
            <w:tcW w:w="57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ntralno zaključavanje s daljinskim upravljanjem – obvezno ima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30_4019769345"/>
                  <w:enabled/>
                  <w:ddList>
                    <w:result w:val="0"/>
                    <w:listEntry w:val="- - - "/>
                    <w:listEntry w:val="DA"/>
                    <w:listEntry w:val="N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4" w:name="__Fieldmark__30_4019769345"/>
            <w:bookmarkStart w:id="35" w:name="__Fieldmark__30_4019769345"/>
            <w:bookmarkEnd w:id="3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  <w:highlight w:val="black"/>
              </w:rPr>
            </w:pPr>
            <w:r>
              <w:rPr>
                <w:sz w:val="20"/>
                <w:highlight w:val="black"/>
              </w:rPr>
            </w:r>
          </w:p>
        </w:tc>
      </w:tr>
      <w:tr>
        <w:trPr>
          <w:trHeight w:val="210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black"/>
              </w:rPr>
            </w:pPr>
            <w:r>
              <w:rPr>
                <w:b/>
                <w:bCs/>
                <w:sz w:val="20"/>
                <w:highlight w:val="black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2.</w:t>
            </w:r>
          </w:p>
        </w:tc>
        <w:tc>
          <w:tcPr>
            <w:tcW w:w="57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lektrični podizači prozora – obvezno ima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31_4019769345"/>
                  <w:enabled/>
                  <w:ddList>
                    <w:result w:val="0"/>
                    <w:listEntry w:val="- - - "/>
                    <w:listEntry w:val="DA"/>
                    <w:listEntry w:val="N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6" w:name="__Fieldmark__31_4019769345"/>
            <w:bookmarkStart w:id="37" w:name="__Fieldmark__31_4019769345"/>
            <w:bookmarkEnd w:id="3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  <w:highlight w:val="black"/>
              </w:rPr>
            </w:pPr>
            <w:r>
              <w:rPr>
                <w:sz w:val="20"/>
                <w:highlight w:val="black"/>
              </w:rPr>
            </w:r>
          </w:p>
        </w:tc>
      </w:tr>
      <w:tr>
        <w:trPr>
          <w:trHeight w:val="210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black"/>
              </w:rPr>
            </w:pPr>
            <w:r>
              <w:rPr>
                <w:b/>
                <w:bCs/>
                <w:sz w:val="20"/>
                <w:highlight w:val="black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3.</w:t>
            </w:r>
          </w:p>
        </w:tc>
        <w:tc>
          <w:tcPr>
            <w:tcW w:w="57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lektronski program stabilnosti (ESP) – obvezno ima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32_4019769345"/>
                  <w:enabled/>
                  <w:ddList>
                    <w:result w:val="0"/>
                    <w:listEntry w:val="- - - "/>
                    <w:listEntry w:val="DA"/>
                    <w:listEntry w:val="N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8" w:name="__Fieldmark__32_4019769345"/>
            <w:bookmarkStart w:id="39" w:name="__Fieldmark__32_4019769345"/>
            <w:bookmarkEnd w:id="3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  <w:highlight w:val="black"/>
              </w:rPr>
            </w:pPr>
            <w:r>
              <w:rPr>
                <w:sz w:val="20"/>
                <w:highlight w:val="black"/>
              </w:rPr>
            </w:r>
          </w:p>
        </w:tc>
      </w:tr>
      <w:tr>
        <w:trPr>
          <w:trHeight w:val="210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black"/>
              </w:rPr>
            </w:pPr>
            <w:r>
              <w:rPr>
                <w:b/>
                <w:bCs/>
                <w:sz w:val="20"/>
                <w:highlight w:val="black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4.</w:t>
            </w:r>
          </w:p>
        </w:tc>
        <w:tc>
          <w:tcPr>
            <w:tcW w:w="57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ređaj protiv blokiranja kotača pri kočenju (ABS) – obvezno ima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33_4019769345"/>
                  <w:enabled/>
                  <w:ddList>
                    <w:result w:val="0"/>
                    <w:listEntry w:val="- - - "/>
                    <w:listEntry w:val="DA"/>
                    <w:listEntry w:val="N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0" w:name="__Fieldmark__33_4019769345"/>
            <w:bookmarkStart w:id="41" w:name="__Fieldmark__33_4019769345"/>
            <w:bookmarkEnd w:id="4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  <w:highlight w:val="black"/>
              </w:rPr>
            </w:pPr>
            <w:r>
              <w:rPr>
                <w:sz w:val="20"/>
                <w:highlight w:val="black"/>
              </w:rPr>
            </w:r>
          </w:p>
        </w:tc>
      </w:tr>
      <w:tr>
        <w:trPr>
          <w:trHeight w:val="210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black"/>
              </w:rPr>
            </w:pPr>
            <w:r>
              <w:rPr>
                <w:b/>
                <w:bCs/>
                <w:sz w:val="20"/>
                <w:highlight w:val="black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5.</w:t>
            </w:r>
          </w:p>
        </w:tc>
        <w:tc>
          <w:tcPr>
            <w:tcW w:w="57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račni jastuci - za vozača i suvozača, te bočni – obvezno ima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34_4019769345"/>
                  <w:enabled/>
                  <w:ddList>
                    <w:result w:val="0"/>
                    <w:listEntry w:val="- - - "/>
                    <w:listEntry w:val="DA"/>
                    <w:listEntry w:val="N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2" w:name="__Fieldmark__34_4019769345"/>
            <w:bookmarkStart w:id="43" w:name="__Fieldmark__34_4019769345"/>
            <w:bookmarkEnd w:id="4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  <w:highlight w:val="black"/>
              </w:rPr>
            </w:pPr>
            <w:r>
              <w:rPr>
                <w:sz w:val="20"/>
                <w:highlight w:val="black"/>
              </w:rPr>
            </w:r>
          </w:p>
        </w:tc>
      </w:tr>
      <w:tr>
        <w:trPr>
          <w:trHeight w:val="210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black"/>
              </w:rPr>
            </w:pPr>
            <w:r>
              <w:rPr>
                <w:b/>
                <w:bCs/>
                <w:sz w:val="20"/>
                <w:highlight w:val="black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6.</w:t>
            </w:r>
          </w:p>
        </w:tc>
        <w:tc>
          <w:tcPr>
            <w:tcW w:w="57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rt Stop sustav – obvezno ima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35_4019769345"/>
                  <w:enabled/>
                  <w:ddList>
                    <w:result w:val="0"/>
                    <w:listEntry w:val="- - - "/>
                    <w:listEntry w:val="DA"/>
                    <w:listEntry w:val="N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4" w:name="__Fieldmark__35_4019769345"/>
            <w:bookmarkStart w:id="45" w:name="__Fieldmark__35_4019769345"/>
            <w:bookmarkEnd w:id="4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  <w:highlight w:val="black"/>
              </w:rPr>
            </w:pPr>
            <w:r>
              <w:rPr>
                <w:sz w:val="20"/>
                <w:highlight w:val="black"/>
              </w:rPr>
            </w:r>
          </w:p>
        </w:tc>
      </w:tr>
      <w:tr>
        <w:trPr>
          <w:trHeight w:val="210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black"/>
              </w:rPr>
            </w:pPr>
            <w:r>
              <w:rPr>
                <w:b/>
                <w:bCs/>
                <w:sz w:val="20"/>
                <w:highlight w:val="black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7.</w:t>
            </w:r>
          </w:p>
        </w:tc>
        <w:tc>
          <w:tcPr>
            <w:tcW w:w="57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nevna svjetla – obvezno ima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36_4019769345"/>
                  <w:enabled/>
                  <w:ddList>
                    <w:result w:val="0"/>
                    <w:listEntry w:val="- - - "/>
                    <w:listEntry w:val="DA"/>
                    <w:listEntry w:val="N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6" w:name="__Fieldmark__36_4019769345"/>
            <w:bookmarkStart w:id="47" w:name="__Fieldmark__36_4019769345"/>
            <w:bookmarkEnd w:id="4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  <w:highlight w:val="black"/>
              </w:rPr>
            </w:pPr>
            <w:r>
              <w:rPr>
                <w:sz w:val="20"/>
                <w:highlight w:val="black"/>
              </w:rPr>
            </w:r>
          </w:p>
        </w:tc>
      </w:tr>
      <w:tr>
        <w:trPr>
          <w:trHeight w:val="210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black"/>
              </w:rPr>
            </w:pPr>
            <w:r>
              <w:rPr>
                <w:b/>
                <w:bCs/>
                <w:sz w:val="20"/>
                <w:highlight w:val="black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8.</w:t>
            </w:r>
          </w:p>
        </w:tc>
        <w:tc>
          <w:tcPr>
            <w:tcW w:w="57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ltrazvučna pomoć pri parkiranju sprijeda i straga – obvezno ima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37_4019769345"/>
                  <w:enabled/>
                  <w:ddList>
                    <w:result w:val="0"/>
                    <w:listEntry w:val="- - - "/>
                    <w:listEntry w:val="DA"/>
                    <w:listEntry w:val="N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8" w:name="__Fieldmark__37_4019769345"/>
            <w:bookmarkStart w:id="49" w:name="__Fieldmark__37_4019769345"/>
            <w:bookmarkEnd w:id="4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  <w:highlight w:val="black"/>
              </w:rPr>
            </w:pPr>
            <w:r>
              <w:rPr>
                <w:sz w:val="20"/>
                <w:highlight w:val="black"/>
              </w:rPr>
            </w:r>
          </w:p>
        </w:tc>
      </w:tr>
      <w:tr>
        <w:trPr>
          <w:trHeight w:val="210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black"/>
              </w:rPr>
            </w:pPr>
            <w:r>
              <w:rPr>
                <w:b/>
                <w:bCs/>
                <w:sz w:val="20"/>
                <w:highlight w:val="black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9.</w:t>
            </w:r>
          </w:p>
        </w:tc>
        <w:tc>
          <w:tcPr>
            <w:tcW w:w="57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pozorenje za nevezane sigurnosne pojaseve sprijeda i straga – obvezno ima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38_4019769345"/>
                  <w:enabled/>
                  <w:ddList>
                    <w:result w:val="0"/>
                    <w:listEntry w:val="- - - "/>
                    <w:listEntry w:val="DA"/>
                    <w:listEntry w:val="N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50" w:name="__Fieldmark__38_4019769345"/>
            <w:bookmarkStart w:id="51" w:name="__Fieldmark__38_4019769345"/>
            <w:bookmarkEnd w:id="5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  <w:highlight w:val="black"/>
              </w:rPr>
            </w:pPr>
            <w:r>
              <w:rPr>
                <w:sz w:val="20"/>
                <w:highlight w:val="black"/>
              </w:rPr>
            </w:r>
          </w:p>
        </w:tc>
      </w:tr>
      <w:tr>
        <w:trPr>
          <w:trHeight w:val="210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black"/>
              </w:rPr>
            </w:pPr>
            <w:r>
              <w:rPr>
                <w:b/>
                <w:bCs/>
                <w:sz w:val="20"/>
                <w:highlight w:val="black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0.</w:t>
            </w:r>
          </w:p>
        </w:tc>
        <w:tc>
          <w:tcPr>
            <w:tcW w:w="57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pozorenje za napuštanje vozne trake – obvezno ima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39_4019769345"/>
                  <w:enabled/>
                  <w:ddList>
                    <w:result w:val="0"/>
                    <w:listEntry w:val="- - - "/>
                    <w:listEntry w:val="DA"/>
                    <w:listEntry w:val="N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52" w:name="__Fieldmark__39_4019769345"/>
            <w:bookmarkStart w:id="53" w:name="__Fieldmark__39_4019769345"/>
            <w:bookmarkEnd w:id="5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  <w:highlight w:val="black"/>
              </w:rPr>
            </w:pPr>
            <w:r>
              <w:rPr>
                <w:sz w:val="20"/>
                <w:highlight w:val="black"/>
              </w:rPr>
            </w:r>
          </w:p>
        </w:tc>
      </w:tr>
      <w:tr>
        <w:trPr>
          <w:trHeight w:val="210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black"/>
              </w:rPr>
            </w:pPr>
            <w:r>
              <w:rPr>
                <w:b/>
                <w:bCs/>
                <w:sz w:val="20"/>
                <w:highlight w:val="black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1.</w:t>
            </w:r>
          </w:p>
        </w:tc>
        <w:tc>
          <w:tcPr>
            <w:tcW w:w="57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ustav automatskog kočenja u nuždi – obvezno ima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40_4019769345"/>
                  <w:enabled/>
                  <w:ddList>
                    <w:result w:val="0"/>
                    <w:listEntry w:val="- - - "/>
                    <w:listEntry w:val="DA"/>
                    <w:listEntry w:val="N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54" w:name="__Fieldmark__40_4019769345"/>
            <w:bookmarkStart w:id="55" w:name="__Fieldmark__40_4019769345"/>
            <w:bookmarkEnd w:id="5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  <w:highlight w:val="black"/>
              </w:rPr>
            </w:pPr>
            <w:r>
              <w:rPr>
                <w:sz w:val="20"/>
                <w:highlight w:val="black"/>
              </w:rPr>
            </w:r>
          </w:p>
        </w:tc>
      </w:tr>
      <w:tr>
        <w:trPr>
          <w:trHeight w:val="210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black"/>
              </w:rPr>
            </w:pPr>
            <w:r>
              <w:rPr>
                <w:b/>
                <w:bCs/>
                <w:sz w:val="20"/>
                <w:highlight w:val="black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2.</w:t>
            </w:r>
          </w:p>
        </w:tc>
        <w:tc>
          <w:tcPr>
            <w:tcW w:w="57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ustav za prepoznavanje pješaka i biciklista – obvezno ima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41_4019769345"/>
                  <w:enabled/>
                  <w:ddList>
                    <w:result w:val="0"/>
                    <w:listEntry w:val="- - - "/>
                    <w:listEntry w:val="DA"/>
                    <w:listEntry w:val="N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56" w:name="__Fieldmark__41_4019769345"/>
            <w:bookmarkStart w:id="57" w:name="__Fieldmark__41_4019769345"/>
            <w:bookmarkEnd w:id="5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  <w:highlight w:val="black"/>
              </w:rPr>
            </w:pPr>
            <w:r>
              <w:rPr>
                <w:sz w:val="20"/>
                <w:highlight w:val="black"/>
              </w:rPr>
            </w:r>
          </w:p>
        </w:tc>
      </w:tr>
      <w:tr>
        <w:trPr>
          <w:trHeight w:val="210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black"/>
              </w:rPr>
            </w:pPr>
            <w:r>
              <w:rPr>
                <w:b/>
                <w:bCs/>
                <w:sz w:val="20"/>
                <w:highlight w:val="black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3.</w:t>
            </w:r>
          </w:p>
        </w:tc>
        <w:tc>
          <w:tcPr>
            <w:tcW w:w="57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moć pri kretanju uzbrdo – obvezno ima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42_4019769345"/>
                  <w:enabled/>
                  <w:ddList>
                    <w:result w:val="0"/>
                    <w:listEntry w:val="- - - "/>
                    <w:listEntry w:val="DA"/>
                    <w:listEntry w:val="N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58" w:name="__Fieldmark__42_4019769345"/>
            <w:bookmarkStart w:id="59" w:name="__Fieldmark__42_4019769345"/>
            <w:bookmarkEnd w:id="5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  <w:highlight w:val="black"/>
              </w:rPr>
            </w:pPr>
            <w:r>
              <w:rPr>
                <w:sz w:val="20"/>
                <w:highlight w:val="black"/>
              </w:rPr>
            </w:r>
          </w:p>
        </w:tc>
      </w:tr>
      <w:tr>
        <w:trPr>
          <w:trHeight w:val="210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black"/>
              </w:rPr>
            </w:pPr>
            <w:r>
              <w:rPr>
                <w:b/>
                <w:bCs/>
                <w:sz w:val="20"/>
                <w:highlight w:val="black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4.</w:t>
            </w:r>
          </w:p>
        </w:tc>
        <w:tc>
          <w:tcPr>
            <w:tcW w:w="57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t zimskih guma na vozilu i dodatno set ljetnih guma – obvezno ima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43_4019769345"/>
                  <w:enabled/>
                  <w:ddList>
                    <w:result w:val="0"/>
                    <w:listEntry w:val="- - - "/>
                    <w:listEntry w:val="DA"/>
                    <w:listEntry w:val="N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60" w:name="__Fieldmark__43_4019769345"/>
            <w:bookmarkStart w:id="61" w:name="__Fieldmark__43_4019769345"/>
            <w:bookmarkEnd w:id="6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  <w:highlight w:val="black"/>
              </w:rPr>
            </w:pPr>
            <w:r>
              <w:rPr>
                <w:sz w:val="20"/>
                <w:highlight w:val="black"/>
              </w:rPr>
            </w:r>
          </w:p>
        </w:tc>
      </w:tr>
      <w:tr>
        <w:trPr>
          <w:trHeight w:val="210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black"/>
              </w:rPr>
            </w:pPr>
            <w:r>
              <w:rPr>
                <w:b/>
                <w:bCs/>
                <w:sz w:val="20"/>
                <w:highlight w:val="black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5.</w:t>
            </w:r>
          </w:p>
        </w:tc>
        <w:tc>
          <w:tcPr>
            <w:tcW w:w="57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utija prve pomoći, trokut, reflektirajući prsluk, te komplet rezervnih žarulja, sve u skladu sa nacionalnim propisima – obvezno ima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44_4019769345"/>
                  <w:enabled/>
                  <w:ddList>
                    <w:result w:val="0"/>
                    <w:listEntry w:val="- - - "/>
                    <w:listEntry w:val="DA"/>
                    <w:listEntry w:val="N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62" w:name="__Fieldmark__44_4019769345"/>
            <w:bookmarkStart w:id="63" w:name="__Fieldmark__44_4019769345"/>
            <w:bookmarkEnd w:id="6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  <w:highlight w:val="black"/>
              </w:rPr>
            </w:pPr>
            <w:r>
              <w:rPr>
                <w:sz w:val="20"/>
                <w:highlight w:val="black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     </w: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     </w: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 xml:space="preserve"> 2020. godine</w:t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  <w:sz w:val="16"/>
          <w:szCs w:val="16"/>
        </w:rPr>
        <w:t xml:space="preserve">                                                                      </w:t>
      </w:r>
      <w:r>
        <w:rPr>
          <w:b/>
          <w:bCs/>
          <w:i/>
          <w:iCs/>
          <w:color w:val="000000"/>
          <w:sz w:val="16"/>
          <w:szCs w:val="16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57:00Z</dcterms:created>
  <dc:creator>Dražen</dc:creator>
  <dc:description/>
  <cp:keywords/>
  <dc:language>en-US</dc:language>
  <cp:lastModifiedBy>Dražen</cp:lastModifiedBy>
  <cp:lastPrinted>2020-02-19T09:57:00Z</cp:lastPrinted>
  <dcterms:modified xsi:type="dcterms:W3CDTF">2020-02-21T08:51:00Z</dcterms:modified>
  <cp:revision>4</cp:revision>
  <dc:subject/>
  <dc:title> </dc:title>
</cp:coreProperties>
</file>