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5 - </w:t>
        <w:tab/>
        <w:t>Izjava o dostavi jamstava za otklanjanje nedostataka 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Komunalna oprema - kante za odvojeno sakupljanje biootpada</w:t>
        <w:tab/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(Duljina jamstvenog roka – molimo upisati </w:t>
      </w:r>
      <w:r>
        <w:rPr>
          <w:i/>
          <w:color w:val="000000"/>
          <w:sz w:val="20"/>
        </w:rPr>
        <w:t>(minimalni jamstveni rok uznosi 12 (dvanaest) mjeseci)</w:t>
      </w:r>
      <w:r>
        <w:rPr>
          <w:color w:val="000000"/>
          <w:sz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</w:t>
      </w:r>
      <w:r>
        <w:rPr>
          <w:color w:val="000000"/>
        </w:rPr>
        <w:t>u roku ne dužem od 10 (deset) dana od iste, jamstvo za otklanjanje nedostataka u jamstvenom roku u obliku zadužnice solemizirane kod javnog bilježnika na iznos 10% (deset posto) od vrijednosti ugovora bez PDV-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0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8T13:50:00Z</dcterms:modified>
  <cp:revision>2</cp:revision>
  <dc:subject/>
  <dc:title> </dc:title>
</cp:coreProperties>
</file>