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5 - </w:t>
        <w:tab/>
        <w:t>Izjav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Nabava i isporuka kućanskih i osnovnih higijenskih potrepština u projektu „Trojačke ruže – pomoć starijim osobama“, kodni broj: SF.3.4.11.01.040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(Duljina jamstvenog roka – molimo upisati </w:t>
      </w:r>
      <w:r>
        <w:rPr>
          <w:i/>
          <w:color w:val="000000"/>
          <w:sz w:val="20"/>
        </w:rPr>
        <w:t>(minimalni jamstveni rok uznosi 12 (dvanaest) mjeseci)</w:t>
      </w:r>
      <w:r>
        <w:rPr>
          <w:color w:val="000000"/>
          <w:sz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Neopozivo izjavljujemo i potvrđujemo da ćemo, ukoliko budemo izabrani kao najpovoljniji ponuditelji za predmet nabave, dostaviti u roku od 10 (deset) dana od dana potpisa ugovora o jednostavnoj nabavi, jamstvo za uredno ispunjenje ugovora u obliku obične zadužnice solemizirane od strane javnog bilježnika u visini od 10% (deset posto) od vrijednosti ugovora bez PDV-a, s naznakom „zadužnica dospijeva danom podnošenja na naplatu“ i s rokom važenja 60 dana dužim od isteka ugovorenog rok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zadužnica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52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0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1T09:07:00Z</dcterms:modified>
  <cp:revision>4</cp:revision>
  <dc:subject/>
  <dc:title> </dc:title>
</cp:coreProperties>
</file>