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o dostavi jamst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OIB: 85823514889 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bava i isporuka kućanskih i osnovnih higijenskih potrepština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 projektu „Trojačke ruže“, UP.02.1.1.05.0270</w:t>
      </w:r>
    </w:p>
    <w:p>
      <w:pPr>
        <w:pStyle w:val="Normal"/>
        <w:spacing w:lineRule="auto" w:line="276" w:before="0" w:after="240"/>
        <w:ind w:left="70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>u roku od 10 (deset) dana od dana potpisa ugovora o jednostavnoj nabavi, dostaviti Naručitelju jamstvo za uredno ispunjenje ugovora u obliku obične zadužnice solemizirane od strane javnog bilježnika u visini od 10% (deset posto) od vrijednosti ugovora bez PDV-a, s naznakom „zadužnica dospijeva danom podnošenja na naplatu“ i s rokom važenja 60 dana dužim od isteka ugovorenog roka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>Suglasni smo da se u slučaju povrede ugovornih obveza, jamstvo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4-05T10:52:00Z</dcterms:modified>
  <cp:revision>3</cp:revision>
  <dc:subject/>
  <dc:title> </dc:title>
</cp:coreProperties>
</file>