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o raspolaganju kvalificiranim i stručno osposobljenim kadrom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>imati na raspolaganju kvalificiran i stručno osposobljen kadar adekvatne struke za uredno i kvalitetno izvršavanje ugovora o jednostavnoj nabavi i to najmanje ovlaštenog inženjera arhitekture, ovlaštenog inženjera građevinarstva, ovlaštenog inženjera elektrotehnike i ovlaštenog inženjera strojarstva kako slijed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6"/>
        <w:gridCol w:w="1340"/>
        <w:gridCol w:w="2110"/>
        <w:gridCol w:w="3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ukovni naziv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odijeljeni broj iz imenik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Izjavi se obvezno prilažu preslike potvrda odnosno rješenja nadležnih strukovnih udruga ili registara iz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kojih je razvidno članstvo navedenih osoba u istima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3-15T13:05:00Z</dcterms:modified>
  <cp:revision>7</cp:revision>
  <dc:subject/>
  <dc:title> </dc:title>
</cp:coreProperties>
</file>