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1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u roku ne dužem od 7 (sedam) dana od dana sklapanja ugovora, dostaviti jamstvo za uredno ispunjenje ugovora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 xml:space="preserve">30 dana nakon isteka </w:t>
      </w:r>
      <w:r>
        <w:rPr>
          <w:color w:val="000000"/>
          <w:szCs w:val="24"/>
        </w:rPr>
        <w:t>Ugovo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6T11:26:00Z</dcterms:modified>
  <cp:revision>2</cp:revision>
  <dc:subject/>
  <dc:title> </dc:title>
</cp:coreProperties>
</file>