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- Izjava o raspolaganju kvalificiranim i stručno osposobljenim kadrom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, Matični broj: 2544776 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Usluga izrade projektne dokumentacije za zahvat:</w:t>
      </w:r>
    </w:p>
    <w:p>
      <w:pPr>
        <w:pStyle w:val="Normal"/>
        <w:spacing w:lineRule="auto" w:line="276" w:before="0" w:after="24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Rekonstrukcija postojeće jednokatne zgrade na kat. čest. broj 45/3 k.o. Veliko Trojstvo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autoSpaceDE w:val="false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4"/>
        </w:rPr>
        <w:t>Neopozivo izjavljujemo i potvrđujemo da ćemo, ukoliko budemo izabrani kao najpovoljniji ponuditelji za predmet nabave, imati na raspolaganju kvalificiran i stručno osposobljen kadar adekvatne struke za uredno i kval</w:t>
      </w:r>
      <w:r>
        <w:rPr/>
        <w:t>itetno izvršavanje ugovora o jednostavnoj nabavi i to najmanje ovlaštenog inženjera arhitekture, ovlaštenog inženjera građevinarstva, ovlaštenog inženjera elektrotehnike i ovlaštenog inženjera strojarstva kako slijed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76"/>
        <w:gridCol w:w="1340"/>
        <w:gridCol w:w="2110"/>
        <w:gridCol w:w="307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učna sprem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vanj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rukovni naziv 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ijeljeni broj iz imenika</w:t>
            </w:r>
          </w:p>
        </w:tc>
      </w:tr>
      <w:tr>
        <w:trPr>
          <w:trHeight w:val="48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3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1-06-15T14:55:00Z</dcterms:modified>
  <cp:revision>6</cp:revision>
  <dc:subject/>
  <dc:title> </dc:title>
</cp:coreProperties>
</file>