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color w:val="000000"/>
          <w:lang w:val="hr-HR"/>
        </w:rPr>
        <w:t>PRILOG 6 - Ponudbeni list</w:t>
      </w:r>
    </w:p>
    <w:p>
      <w:pPr>
        <w:pStyle w:val="Normal"/>
        <w:jc w:val="both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Nabava i isporuka kućanskih i osnovnih higijenskih potrepština u projektu „Trojačke ruže – pomoć starijim osobama“, kodni broj: SF.3.4.11.01.0402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Naziv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Sjedišt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OIB / nacionalni identifikacijski broj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Broj računa (IBAN)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Kontakt osob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 i adresa e-pošte kontakt osob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ponuditi </w:t>
      </w:r>
      <w:r>
        <w:rPr>
          <w:color w:val="000000"/>
          <w:szCs w:val="24"/>
        </w:rPr>
        <w:t xml:space="preserve">predmet jednostavne nabave u projektu „Trojačke ruže – pomoć starijim osobama“, kodni broj: SF.3.4.11.01.0402,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alazimo se u sustavu poreza na dodanu vrijednost:   </w:t>
            </w:r>
            <w:r>
              <w:fldChar w:fldCharType="begin">
                <w:ffData>
                  <w:name w:val="__Fieldmark__10_3373193015"/>
                  <w:enabled/>
                  <w:ddList>
                    <w:result w:val="0"/>
                    <w:listEntry w:val="molimo odabrati"/>
                    <w:listEntry w:val="DA"/>
                    <w:listEntry w:val="NE"/>
                  </w:ddList>
                </w:ffData>
              </w:fldChar>
            </w:r>
            <w:r>
              <w:rPr>
                <w:b/>
                <w:color w:val="000000"/>
              </w:rPr>
              <w:instrText xml:space="preserve"> FORMDROPDOWN </w:instrText>
            </w:r>
            <w:r>
              <w:rPr>
                <w:b/>
                <w:color w:val="000000"/>
              </w:rPr>
              <w:fldChar w:fldCharType="separate"/>
            </w:r>
            <w:bookmarkStart w:id="0" w:name="__Fieldmark__10_3373193015"/>
            <w:bookmarkStart w:id="1" w:name="__Fieldmark__10_3373193015"/>
            <w:bookmarkEnd w:id="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ako ponuditelj nije u sustavu PDV-a ili je predmet nabave oslobođen PDV-a, mjesto predviđeno za upis iznosa PDV-a ostavlja se prazno, a na mjesto predviđeno za upis cijene ponude s PDV-om upisuje se isti iznos kao što je upisan na mjestu predviđenom za upis cijene ponude bez PDV-a.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>Rok isporuke robe</w:t>
      </w:r>
      <w:r>
        <w:rPr>
          <w:color w:val="000000"/>
        </w:rPr>
        <w:t>:</w:t>
        <w:tab/>
        <w:tab/>
        <w:tab/>
        <w:tab/>
        <w:tab/>
      </w:r>
      <w:r>
        <w:rPr>
          <w:b/>
          <w:color w:val="000000"/>
          <w:u w:val="single"/>
        </w:rPr>
        <w:t>32 mjesec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laćanje se obavlja temeljem valjanog e-računa (računa u elektroničkom obliku) i ovjerene specifikacije isporučene robe, koji sadrže sve potrebne elemente i popratnu dokumentaciju u korist žiro računa ponuditelja, a prema stvarno isporuč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Odabrani ponuditelj će ispostavljati e-račune do 15-og dana u mjesecu za isporučenu robu u tom mjesecu, a naručitelj će iste platiti u roku 15 dana od dana ovjere u korist žiro računa odabranog ponuditelja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74" w:right="794" w:gutter="0" w:header="567" w:top="623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521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character" w:styleId="PodnojeChar">
    <w:name w:val="Podnožje Char"/>
    <w:basedOn w:val="DefaultParagraphFont"/>
    <w:qFormat/>
    <w:rPr>
      <w:rFonts w:ascii="Arial" w:hAnsi="Arial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48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7-01T12:11:00Z</dcterms:modified>
  <cp:revision>4</cp:revision>
  <dc:subject/>
  <dc:title> </dc:title>
</cp:coreProperties>
</file>