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PRILOG 6 - </w:t>
        <w:tab/>
        <w:t>Izjava o dostavi jamstava za otklanjanje nedostataka u jamstvenom roku</w:t>
      </w:r>
    </w:p>
    <w:p>
      <w:pPr>
        <w:pStyle w:val="Normal"/>
        <w:jc w:val="both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Modernizacija javne rasvjete Malo Trojstvo - Kegljevac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(Duljina jamstvenog roka – molimo upisati </w:t>
      </w:r>
      <w:r>
        <w:rPr>
          <w:i/>
          <w:color w:val="000000"/>
          <w:sz w:val="22"/>
          <w:szCs w:val="22"/>
        </w:rPr>
        <w:t>(minimalni jamstveni rok uznosi 5 (pet) godina)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eopozivo izjavljujemo i potvrđujemo da ćemo, ukoliko budemo izabrani kao najpovoljniji ponuditelji za predmet nabave, dostaviti nakon primopredaje</w:t>
      </w:r>
      <w:r>
        <w:rPr>
          <w:color w:val="000000"/>
        </w:rPr>
        <w:t>u roku ne dužem od 10 (deset) dana od iste, izvoditelj je dužan dostaviti jamstvo za otklanjanje nedostataka u jamstvenom roku u obliku zadužnice solemizirane kod javnog bilježnika na iznos 10% (deset posto) od vrijednosti ugovora bez PDV-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>Suglasni smo da se u slučajevima predviđenima ugovorom, zadužnica naplati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4. godine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43:00Z</dcterms:created>
  <dc:creator>Dražen</dc:creator>
  <dc:description/>
  <cp:keywords/>
  <dc:language>en-US</dc:language>
  <cp:lastModifiedBy>opcinavelikotrojstvo1@outlook.com</cp:lastModifiedBy>
  <cp:lastPrinted>2017-10-06T10:00:00Z</cp:lastPrinted>
  <dcterms:modified xsi:type="dcterms:W3CDTF">2024-02-02T14:00:00Z</dcterms:modified>
  <cp:revision>16</cp:revision>
  <dc:subject/>
  <dc:title> </dc:title>
</cp:coreProperties>
</file>