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6 - Izjava ponuditelja o dostavi jamstava za uredno ispunjenje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daptacija krovišta društvenog doma Vrb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</w:t>
      </w:r>
      <w:r>
        <w:rPr/>
        <w:t xml:space="preserve">u roku od 10 (deset) dana od dana potpisa ugovora o jednostavnoj nabavi, dostaviti Naručitelju jamstvo za uredno ispunjenje ugovora </w:t>
      </w:r>
      <w:r>
        <w:rPr>
          <w:color w:val="000000"/>
          <w:szCs w:val="24"/>
        </w:rPr>
        <w:t>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najmanje </w:t>
      </w:r>
      <w:r>
        <w:rPr>
          <w:color w:val="000000"/>
        </w:rPr>
        <w:t>60 dana duže od ugovor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uglasni smo da se u slučaju povrede ugovornih obveza, garancija banke napla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09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3-22T07:20:00Z</dcterms:modified>
  <cp:revision>6</cp:revision>
  <dc:subject/>
  <dc:title> </dc:title>
</cp:coreProperties>
</file>