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7 - Izjava ponuditelja o dostavi jamstava za uredno ispunjenje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Braće Radić 28, 43226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, Matični broj: 2544776  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Tehničko i gospodarsko održavanje nerazvrstane ceste Bilogorsko naselje – Dionica 1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(Duljina jamstvenog roka </w:t>
      </w:r>
      <w:r>
        <w:rPr>
          <w:i/>
          <w:color w:val="000000"/>
          <w:sz w:val="22"/>
          <w:szCs w:val="22"/>
        </w:rPr>
        <w:t>(minimalni jamstveni rok uznosi 2 (dvije) godine)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eopozivo izjavljujemo i potvrđujemo da ćemo, ukoliko budemo izabrani kao najpovoljniji ponuditelji za predmet nabave, dostaviti prilikom primopredaje radova, jamstvo za otklanjanje nedostataka u jamstvenom roku 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</w:t>
      </w:r>
      <w:r>
        <w:rPr>
          <w:color w:val="000000"/>
        </w:rPr>
        <w:t>broja godina koji broj godina je ponuđen kao duljinu jamstv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>Suglasni smo da se u slučajevima predviđenima ugovorom, garancija banke napla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18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3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18-07-27T10:09:00Z</dcterms:modified>
  <cp:revision>4</cp:revision>
  <dc:subject/>
  <dc:title> </dc:title>
</cp:coreProperties>
</file>