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7 - Izjava o raspolaganju kvalificiranim i stručno osposobljenim kadrom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 xml:space="preserve">OIB: 85823514889  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sluga stručnog  nadzora  građenja  i  koordinatora zaštite na radu na projektu: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Izvođenje radova na rekonstrukciji građevine javne i društvene namjene za kulturni centar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imati na raspolaganju kvalificiran i stručno osposobljen kadar adekvatne struke za uredno i kvalitetno izvršavanje ugovora o jednostavnoj nabavi i 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76"/>
        <w:gridCol w:w="1340"/>
        <w:gridCol w:w="2110"/>
        <w:gridCol w:w="30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čna spre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anj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icija</w:t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avni nadzorni inženjer</w:t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zorni inženjer građevinskih radova</w:t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zorni inženjer elektrotehničkih radova</w:t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zorni inženjer strojarskih radova</w:t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ordinator zaštite na radu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* Izjavi se obvezno prilažu za sve navedene stručne osobe preslike potvrda nadležnih komora odnosno Uvjerenja nadležnog Ministarstva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1-03T13:52:00Z</dcterms:modified>
  <cp:revision>4</cp:revision>
  <dc:subject/>
  <dc:title> </dc:title>
</cp:coreProperties>
</file>