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o raspolaganju kvalificiranim i stručno osposobljenim kadrom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ernizacija javne rasvjete u Ćurlovcu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Neopozivo izjavljujemo i potvrđujemo da ćemo, ukoliko budemo izabrani kao najpovoljniji ponuditelji za predmet nabave, imati na raspolaganju kvalificiran i stručno osposobljen kadar adekvatne struke za uredno i kvalitetno izvršavanje ugovora o jednostavnoj nabavi i to najmanje ovlaštenog inženjera elektrotehnike kako slijed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6"/>
        <w:gridCol w:w="1340"/>
        <w:gridCol w:w="2110"/>
        <w:gridCol w:w="3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ukovni naziv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ijeljeni broj iz imenik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* Izjavi se obvezno prilaže preslika Potvrde/Rješenja nadležne komore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2-07T10:27:00Z</dcterms:modified>
  <cp:revision>8</cp:revision>
  <dc:subject/>
  <dc:title> </dc:title>
</cp:coreProperties>
</file>