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7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Modernizacija javne rasvjete Malo Trojstvo - Kegljevac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ponuditi </w:t>
      </w:r>
      <w:r>
        <w:rPr>
          <w:color w:val="000000"/>
          <w:szCs w:val="24"/>
        </w:rPr>
        <w:t xml:space="preserve">predmet jednostavne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99062852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99062852"/>
            <w:bookmarkStart w:id="1" w:name="__Fieldmark__10_99062852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sporuke robe </w:t>
      </w:r>
      <w:r>
        <w:rPr>
          <w:color w:val="000000"/>
        </w:rPr>
        <w:t>(maksimalno 30 dana)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valjanog e-računa (računa u elektroničkom obliku) i ovjerene situacije koji sadrže sve potrebne elemente i popratnu dokumentaciju u korist žiro računa ponuditelja u roku najviše 30 dana od dana primitka, a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zvedeni radovi/isporuka robe obračunavati će se putem privremenih situacija, te nakon konačnog obračuna i okončane situacije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6T09:44:00Z</dcterms:modified>
  <cp:revision>17</cp:revision>
  <dc:subject/>
  <dc:title> </dc:title>
</cp:coreProperties>
</file>