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7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Uređenje društvenog doma Mal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koji su 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909581573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909581573"/>
            <w:bookmarkStart w:id="1" w:name="__Fieldmark__10_909581573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5 mjeseci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ituacije koji sadrže sve potrebne elemente i popratnu dokumentaciju u korist žiro računa ponuditelja u roku 30 dana od dana primitk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7-20T07:29:00Z</dcterms:modified>
  <cp:revision>15</cp:revision>
  <dc:subject/>
  <dc:title> </dc:title>
</cp:coreProperties>
</file>