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7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Građenje građevine športsko-rekreacijske namjene, 2.b skupine - građenje parkirališta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koji su predmet jednostavne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3568280421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3568280421"/>
            <w:bookmarkStart w:id="1" w:name="__Fieldmark__10_3568280421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9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valjanog e-računa (računa u elektroničkom obliku) i ovjerene situacije koji sadrže sve potrebne elemente i popratnu dokumentaciju u korist žiro računa ponuditelja u roku 30 dana od dana primitka, a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zvedeni radovi/isporuka robe obračunavati će se putem privremenih situacija, te nakon konačnog obračuna i okončane situacije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1-18T13:45:00Z</dcterms:modified>
  <cp:revision>16</cp:revision>
  <dc:subject/>
  <dc:title> </dc:title>
</cp:coreProperties>
</file>