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7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Uređenje i opremanje dječjeg igrališta kod vidikovca u Velikom Trojstvu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koji su 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2716454965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2716454965"/>
            <w:bookmarkStart w:id="1" w:name="__Fieldmark__10_2716454965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i/>
          <w:color w:val="000000"/>
          <w:sz w:val="22"/>
          <w:szCs w:val="22"/>
        </w:rPr>
        <w:t>(maksimalno 60 dana od dana uvođenja u posao)</w:t>
      </w:r>
      <w:r>
        <w:rPr>
          <w:color w:val="000000"/>
        </w:rPr>
        <w:t>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i/>
          <w:color w:val="000000"/>
          <w:sz w:val="22"/>
          <w:szCs w:val="22"/>
        </w:rPr>
        <w:t>(najmanje 60 dana od dana isteka roka za dostavu ponude)</w:t>
      </w:r>
      <w:r>
        <w:rPr>
          <w:color w:val="000000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ituacije koji sadrže sve potrebne elemente i popratnu dokumentaciju u korist žiro računa ponuditelja u roku 30 dana od dana primitk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5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2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5-07-07T07:52:00Z</dcterms:modified>
  <cp:revision>2</cp:revision>
  <dc:subject/>
  <dc:title> </dc:title>
</cp:coreProperties>
</file>