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7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- mrtvačnica u Malom Trojstvu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koji su 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2004620337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2004620337"/>
            <w:bookmarkStart w:id="1" w:name="__Fieldmark__10_2004620337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5 mjeseci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ituacije koji sadrže sve potrebne elemente i popratnu dokumentaciju u korist žiro računa ponuditelja u roku 30 dana od dana primitk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6-29T12:11:00Z</dcterms:modified>
  <cp:revision>14</cp:revision>
  <dc:subject/>
  <dc:title> </dc:title>
</cp:coreProperties>
</file>